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NEXO 2. DOCUMENTOS PARA PRESENTAR LA PROPUESTA TÉCNIC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n este anexo se podrán identificar los documentos mínimos para verificar la viabilidad jurídica, técnica y financiera de la propuesta. </w:t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pendiendo del proyecto a ejecutarse, se requerirán otros documentos adicionales que, sin estar incluidos en este anexo, cada organización tendrá que adjuntar para demostrar la viabilidad del proyec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rtificado de tradición y libertad del bien inmueble en donde se desarrollará el proyecto (edificio, casa, predio, lote) con una fecha de expedición no superior a 30 días, donde conste que la propiedad pertenece a una entidad pública u organismo comunal. (Si el proyecto lo requiere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rtificado de autorización expedido por el municipio o por la Corporación Autónoma Regional -CAR- competente, correspondiente al botadero o zona de depósito autorizado. (Si el proyecto lo requiere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rtificado expedido por la Dirección o Secretaría de Planeación Municipal, donde se otorgue el visto bueno a la adecuación o mejoramiento que se pretende llevar a cabo con la propuesta. (Si el proyecto lo requiere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rtificado vigente de concesión de agua, expedido por la Corporación Autónoma Regional – CAR. (Si el proyecto lo requiere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miso vigente de ocupación de cauce, expedido por la Administración Municipal (si el proyecto lo requiere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utorización por parte del prestador de los servicios públicos, en caso de que la organización participante no  preste el servicio. (Si el proyecto lo requiere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udios y diseños de la obra, debidamente firmados por un profesional autorizado para ello. (Si el proyecto lo requiere).</w:t>
      </w:r>
    </w:p>
    <w:p>
      <w:pPr>
        <w:pStyle w:val="Prrafodelista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misos o licencias ambientales, otorgados por la autoridad competente (Si el proyecto lo requiere)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30595" cy="1186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6520</wp:posOffset>
              </wp:positionH>
              <wp:positionV relativeFrom="paragraph">
                <wp:posOffset>-662940</wp:posOffset>
              </wp:positionV>
              <wp:extent cx="1873885" cy="1374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9100" cy="11906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100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108.25pt;mso-wrap-distance-left:9.05pt;mso-wrap-distance-right:9.05pt;mso-wrap-distance-top:0pt;mso-wrap-distance-bottom:0pt;margin-top:-52.2pt;mso-position-vertical-relative:text;margin-left:307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89100" cy="1190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9100" cy="1190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49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80970" cy="20148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201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9:00Z</dcterms:created>
  <dc:creator>Gobernación</dc:creator>
  <dc:description/>
  <cp:keywords/>
  <dc:language>en-US</dc:language>
  <cp:lastModifiedBy>LesshD</cp:lastModifiedBy>
  <cp:lastPrinted>2020-03-05T14:08:00Z</cp:lastPrinted>
  <dcterms:modified xsi:type="dcterms:W3CDTF">2020-05-06T19:30:00Z</dcterms:modified>
  <cp:revision>3</cp:revision>
  <dc:subject/>
  <dc:title/>
</cp:coreProperties>
</file>