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FF"/>
          <w:sz w:val="27"/>
          <w:szCs w:val="27"/>
        </w:rPr>
      </w:pPr>
      <w:r>
        <w:rPr>
          <w:rFonts w:cs="Arial" w:ascii="Arial" w:hAnsi="Arial"/>
          <w:b/>
          <w:bCs/>
          <w:color w:val="0000FF"/>
          <w:sz w:val="27"/>
          <w:szCs w:val="27"/>
        </w:rPr>
        <w:t>DECLARACION SOBRE LOS PRINCIPIOS FUNDAMENTALES DE JUSTICIA PARA LAS VICTIMAS DE DELITOS Y DEL ABUSO DE PODER </w:t>
        <w:br/>
        <w:t>(ONU)</w:t>
      </w:r>
    </w:p>
    <w:p>
      <w:pPr>
        <w:pStyle w:val="NormalWeb"/>
        <w:spacing w:before="0" w:after="0"/>
        <w:jc w:val="center"/>
        <w:rPr/>
      </w:pPr>
      <w:r>
        <w:rPr/>
        <w:t> </w:t>
      </w:r>
    </w:p>
    <w:p>
      <w:pPr>
        <w:pStyle w:val="NormalWeb"/>
        <w:spacing w:before="0" w:after="0"/>
        <w:jc w:val="center"/>
        <w:rPr/>
      </w:pPr>
      <w:hyperlink r:id="rId2">
        <w:r>
          <w:rPr>
            <w:rStyle w:val="InternetLink"/>
            <w:sz w:val="20"/>
            <w:szCs w:val="20"/>
          </w:rPr>
          <w:t>CORTESÍA DE: PANTIN &amp; ASOCIADOS</w:t>
        </w:r>
      </w:hyperlink>
    </w:p>
    <w:p>
      <w:pPr>
        <w:pStyle w:val="NormalWeb"/>
        <w:spacing w:before="0" w:after="0"/>
        <w:jc w:val="center"/>
        <w:rPr/>
      </w:pPr>
      <w:r>
        <w:rPr/>
        <w:t> </w:t>
      </w:r>
    </w:p>
    <w:p>
      <w:pPr>
        <w:pStyle w:val="NormalWeb"/>
        <w:spacing w:before="0" w:after="0"/>
        <w:jc w:val="center"/>
        <w:rPr/>
      </w:pPr>
      <w:r>
        <w:rPr>
          <w:b/>
          <w:bCs/>
          <w:sz w:val="20"/>
          <w:szCs w:val="20"/>
        </w:rPr>
        <w:t>E-MAIL:</w:t>
      </w:r>
      <w:r>
        <w:rPr>
          <w:sz w:val="20"/>
          <w:szCs w:val="20"/>
        </w:rPr>
        <w:t xml:space="preserve"> </w:t>
      </w:r>
      <w:hyperlink r:id="rId3">
        <w:r>
          <w:rPr>
            <w:rStyle w:val="InternetLink"/>
            <w:sz w:val="20"/>
            <w:szCs w:val="20"/>
          </w:rPr>
          <w:t>law@cantv.net</w:t>
        </w:r>
      </w:hyperlink>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4"/>
        <w:spacing w:before="0" w:after="0"/>
        <w:jc w:val="center"/>
        <w:rPr>
          <w:rFonts w:ascii="Arial" w:hAnsi="Arial" w:cs="Arial"/>
          <w:sz w:val="20"/>
        </w:rPr>
      </w:pPr>
      <w:r>
        <w:rPr>
          <w:rFonts w:cs="Arial" w:ascii="Arial" w:hAnsi="Arial"/>
          <w:sz w:val="20"/>
        </w:rPr>
        <w:t xml:space="preserve">Adoptada por la Asamblea General en su Resolución 40/34, de fecha 29 de noviembre de 1985 </w:t>
      </w:r>
    </w:p>
    <w:p>
      <w:pPr>
        <w:pStyle w:val="TextBody"/>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b/>
          <w:bCs/>
          <w:sz w:val="20"/>
          <w:szCs w:val="20"/>
        </w:rPr>
        <w:t>La Asamblea Gener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ordando que el VI Congreso de las Naciones Unidas sobre Prevención del Delito y Tratamiento del Delincuente recomendó que las Naciones Unidas continuaran su actual labor de elaboración de directrices y normas acerca del abuso del poder económico y polít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nsciente de que millones de personas en el mundo sufren daños como resultado de delitos y del abuso de poder y de que los derechos de esas víctimas no han sido reconocidos adecuad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conociendo que las víctimas de delitos y las víctimas del abuso de poder, y frecuentemente también sus familias, los testigos y otras personas que les prestan ayuda, están expuestos injustamente a pérdidas, daños o perjuicios, y que además pueden sufrir dificultades cuando comparecen en el enjuiciamiento de los delincu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 Afirma la necesidad de que se adopten medidas nacionales e internacionales a fin de garantizar el reconocimiento y el respeto universales y efectivos de los derechos de las víctimas de delitos y del abuso de po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Destaca la necesidad de promover el progreso de todos los Estados en los esfuerzos que realicen en ese sentido, sin perjuicio de los derechos de los sospechosos o delincu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Aprueba la Declaración sobre los principios fundamentales de justicia para las víctimas de delitos y del abuso de poder, incluida como anexo de la presente resolución, la que tiene por objeto ayudar a los gobiernos y a la comunidad internacional en sus esfuerzos por garantizar la justicia y la asistencia a las víctimas de delitos y a las víctimas del abuso de po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Insta a los Estados Miembros a que tomen las medidas necesarias para poner en vigor las disposiciones contenidas en la Declaración y, a fin de reducir la victimización a que se hace referencia más adelante, por esforzarse po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Aplicar políticas sociales, sanitarias, incluida la salud mental, educativas y económicas y políticas dirigidas específicamente a la prevención del delito con objeto de reducir la victimización y alentar la asistencia a las víctimas que la necesite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romover los esfuerzos de la comunidad y la participación de la población en la prevención del deli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Revisar periódicamente su legislación y prácticas vigentes con objeto de adaptarlas a las circunstancias cambiantes, y promulgar y hacer cumplir leyes por las cuales se proscriban los actos que infrinjan normas internacionalmente reconocidas relativas a los derechos humanos, las conductas de las empresas y otros abusos de po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Crear y fortalecer los medios para detectar, enjuiciar y condenar a los culpables de deli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Promover la revelación de la información pertinente, a fin de someter la conducta oficial y las conductas de las empresas a examen público, y otros medios de que se tengan más en cuenta las inquietudes de la pobl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 Fomentar la observancia de códigos de conducta y principios éticos, en particular las normas internacionales, por los funcionarios públicos, inclusive el personal encargado de hacer cumplir la ley, el correccional, el médico, el de los servicios sociales y el militar, así como por los empleados de las empresas de carácter económ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 Prohibir las prácticas y los procedimientos conducentes al abuso, como los lugares de detención secretos y la detención con incomunic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 Cooperar con otros Estados, mediante la asistencia judicial y administrativa mutua, en asuntos tales como la búsqueda y el enjuiciamiento de delincuentes, su extradición y la incautación de sus bienes, para destinarlos al resarcimientos de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Recomienda que, en los planos internacional y regional, se adopten todas las medidas apropiadas tendientes 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Promover las actividades de formación destinadas a fomentar el respeto de las normas y principios de las Naciones Unidas y reducir los posibles abus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atrocinar las investigaciones prácticas de carácter cooperativo sobre los modos de reducir la victimización y ayudar a las víctimas, y promover intercambios de información sobre los medios más eficaces de alcanzar esos fin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Prestar ayuda directa a los gobiernos que la soliciten con miras a ayudarlos a reducir la victimización y aliviar la situación de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Establecer medios de proporcionar un recurso a las víctimas cuando los procedimientos nacionales resulten insufici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 Pide al Secretario General que invite a los Estados Miembros a que informen periódicamente a la Asamblea General sobre la aplicación de la Declaración, así como sobre las medidas que adopten a ese efec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 Pide también al Secretario General que aproveche las oportunidades que ofrecen todos los órganos y organizaciones pertinentes del sistema de las Naciones Unidas a fin de prestar asistencia a los Estados Miembros, cuando sea necesario, para mejorar los medios de proteger a las víctimas a nivel nacional y mediante la cooperación internacion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Pide además al Secretario General que promueva los objetivos de la Declaración, procurando especialmente que la difusión de ésta sea lo más amplia posibl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 Insta a los organismos especializados, otras entidades y órganos del sistema de las Naciones Unidas, y a otras organizaciones pertinentes, intergubernamentales y no gubernamentales, así como a la población en general, a que cooperen en la aplicación de las disposiciones de la Declar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Heading1"/>
        <w:spacing w:before="0" w:after="0"/>
        <w:jc w:val="center"/>
        <w:rPr>
          <w:rFonts w:ascii="Arial" w:hAnsi="Arial" w:cs="Arial"/>
          <w:sz w:val="20"/>
          <w:szCs w:val="20"/>
        </w:rPr>
      </w:pPr>
      <w:r>
        <w:rPr>
          <w:rFonts w:cs="Arial" w:ascii="Arial" w:hAnsi="Arial"/>
          <w:sz w:val="20"/>
          <w:szCs w:val="20"/>
        </w:rPr>
        <w:t xml:space="preserve">ANEXO </w:t>
      </w:r>
    </w:p>
    <w:p>
      <w:pPr>
        <w:pStyle w:val="Normal"/>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TextBody"/>
        <w:spacing w:before="0" w:after="0"/>
        <w:jc w:val="center"/>
        <w:rPr>
          <w:rFonts w:ascii="Arial" w:hAnsi="Arial" w:cs="Arial"/>
          <w:b/>
          <w:b/>
          <w:bCs/>
          <w:sz w:val="20"/>
          <w:szCs w:val="20"/>
        </w:rPr>
      </w:pPr>
      <w:r>
        <w:rPr>
          <w:rFonts w:cs="Arial" w:ascii="Arial" w:hAnsi="Arial"/>
          <w:b/>
          <w:bCs/>
          <w:sz w:val="20"/>
          <w:szCs w:val="20"/>
        </w:rPr>
        <w:t>DECLARACION SOBRE LOS PRINCIPIOS FUNDAMENTALES DE JUSTICIA PARA LAS VICTIMAS DE DELITOS Y DEL ABUSO DE PODER</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Las víctimas de delit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highlight w:val="yellow"/>
        </w:rPr>
        <w:t>1. Se entenderá por "víctimas" a las personas que, individual o colectivamente, hayan sufrido daños, inclusive lesiones físicas o mentales, sufrimiento emocional, pérdida financiera o menoscabo sustancial de sus derechos fundamentales, como consecuencia de acciones u omisiones que violen la legislación penal vigente en los Estados Miembros, incluida la que proscribe el abuso de pod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Podrá considerarse "víctima" a una persona, con arreglo a la presente Declaración, independientemente de que se identifique, aprehenda, enjuicie o condene al perpetrador e independientemente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 Las disposiciones d la presente Declaración serán aplicables a todas las personas sin distinción alguna, ya sea de raza, color, sexo, edad, idioma, religión, nacionalidad, opinión política o de otra índole, creencias o prácticas culturales, situación económica, nacimiento o situación familiar, origen étnico o social, o impedimento físic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cceso a la justicia y trato jus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4. Las víctimas serán tratadas con compasión y respeto por su dignidad. Tendrán derecho al acceso a los mecanismos de la justicia y a una pronta reparación del daño que hayan sufrido, según lo dispuesto en la legislación nacion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5. Se establecerán y reforzarán, cuando sea necesario, los mecanismos judiciales y administrativos que permitan a las víctimas obtener reparación mediante procedimientos oficiales u oficiosos que sean expeditos, justos, poco costosos y accesibles. Se informará a las víctimas de sus derechos para obtener reparación mediante estos mecanism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6. se facilitará la adecuación de los procedimientos judiciales y administrativos a las necesidades de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Informando a las víctimas de su papel y del alcance, el desarrollo cronológico y la marcha de las actuaciones, así como de la decisión de sus causas, especialmente cuando se trate de delitos graves y cuando hayan solicitado esa inform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Permitiendo que las opiniones y preocupaciones de las víctimas sean presentadas y examinadas en etapas apropiadas de las actuaciones siempre que estén en juego sus intereses, sin perjuicio del acusado y de acuerdo con el sistema nacional de justicia penal correspondi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 Prestando asistencia apropiada a las víctimas durante el proceso judici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 Adoptando medidas para minimizar las molestias causadas a las víctimas, proteger su intimidad, en caso necesario, y garantizar su seguridad, así como la de sus familiares y la de los testigos en su favor, contra todo acto de intimidación y represal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 Evitando demoras innecesarias en la resolución de las causas y en la ejecución de los mandamientos o decretos que concedan indemnizaciones a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7. Se utilizarán, cuando proceda, mecanismos oficiosos para la solución de las controversias, incluidos la mediación, el arbitraje y las prácticas de justicia consuetudinaria o autóctonas, a fin de facilitar la conciliación y la reparación en favor de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arcimien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Los delincuentes o los terceros responsables de su conducta resarcirán equitativamente, cuando proceda, a las víctimas, sus familiares o las personas a su cargo. Ese resarcimiento comprenderá la devolución de los bienes o el pago por los daños o pérdidas sufridos, el reembolso de los gastos realizados como consecuencia de la victimización, la prestación de servicios y la restitución de derech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9. Los gobiernos revisarán sus prácticas, reglamentaciones y leyes de modo que se considere el resarcimiento como una sentencia posible en los casos penales, además de otras sanciones penal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0. En los casos en que se causen daños considerables al medio ambiente, el resarcimiento que se exija comprenderá, en la medida de lo posible, la rehabilitación del medio ambiente, la reconstrucción de la infraestructura, la reposición de las instalaciones comunitarias y el reembolso de los gastos de reubicación cuando esos daños causen la disgregación de una comunidad.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1. Cuando funcionarios públicos u otros agentes que actúen a título oficial o cuasioficial hayan violado la legislación penal nacional, las víctimas serán resarcidas por el Estado cuyos funcionarios o agentes hayan sido responsables de los daños causados. En los casos en que ya no exista el gobierno bajo cuya autoridad se produjo la acción u omisión victimizadora, el Estado o gobierno sucesor deberá proveer al resarcimiento de las víctima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demniz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2. Cuando no sea suficiente la indemnización procedente del delincuente o de otras fuentes, los Estados procurarán indemnizar financieramen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 A las víctimas de delitos que hayan sufrido importantes lesiones corporales o menoscabo de su salud física o mental como consecuencia de delitos grav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A la familia, en particular a las personas a cargo, de las víctimas que hayan muerto o hayan quedado física o mentalmente incapacitadas como consecuencia de la victimizació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3. Se fomentará el establecimiento, el reforzamiento y la ampliación de fondos nacionales para indemnizar a las víctimas. Cuando proceda, también podrán establecerse otros fondos con ese propósito, incluidos los casos en los que el Estado de nacionalidad de la víctima no esté en condiciones de indemnizarla por el daño sufri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sistenc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4. Las víctimas recibirán la asistencia material, médica, psicológica y social que sea necesaria, por conducto de los medios gubernamentales, voluntarios, comunitarios y autócto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5. Se informará a las víctimas de la disponibilidad de servicios sanitarios y sociales y demás asistencia pertinente, y se facilitará su acceso a ell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6. Se proporcionará al personal de policía, de justicia, de salud, de servicios sociales y demás personal interesado capacitación que lo haga receptivo a las necesidades de las víctimas y directrices que garanticen una ayuda apropiada y rápid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7. Al proporcionar servicios y asistencia a las víctimas, se prestará atención a las que tengan necesidades especiales por la índole de los daños sufridos o debido a factores como los mencionados en el párrafo 3 supr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 Las víctimas del abuso de po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8. Se entenderá por "víctimas" a las personas que, individual o colectivamente, hayan sufrido daños, inclusive lesiones físicas o mentales, sufrimiento emocional, pérdida financiera o menoscabo sustancial de sus derechos fundamentales, como consecuencia de acciones u omisiones que no lleguen a constituir violaciones del derecho penal nacional, pero violen normas internacionalmente reconocidas relativas a los derechos human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9. Los Estados considerarán la posibilidad de incorporar a la legislación nacional normas que proscriban los abusos de poder y proporcionen remedios a las víctimas de esos abusos. En particular, esos remedios incluirán el resarcimiento y la indemnización, así como la asistencia y el apoyo materiales, médicos, psicológicos y sociales necesario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0. Los Estados considerarán la posibilidad de negociar tratados internacionales multilaterales relativos a las víctimas, definidas en el párrafo 18.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21. Los Estados revisarán periódicamente la legislación y la práctica vigentes para asegurar su adaptación a las circunstancias cambiantes, promulgarán y aplicarán, en su caso, leyes por las cuales se prohíban los actos que constituyan graves abusos de poder político o económico y se fomenten medidas y mecanismos para prevenir esos actos, y establecer derechos y recursos adecuados para las víctimas de tales actos, facilitándoles su ejercicio.</w:t>
      </w:r>
      <w:r>
        <w:rPr>
          <w:rFonts w:cs="Verdana" w:ascii="Verdana" w:hAnsi="Verdana"/>
        </w:rPr>
        <w:t xml:space="preserve"> </w:t>
      </w:r>
    </w:p>
    <w:p>
      <w:pPr>
        <w:pStyle w:val="NormalWeb"/>
        <w:spacing w:before="0" w:after="0"/>
        <w:jc w:val="center"/>
        <w:rPr/>
      </w:pPr>
      <w:r>
        <w:rPr>
          <w:b/>
          <w:bCs/>
          <w:sz w:val="15"/>
          <w:szCs w:val="15"/>
        </w:rPr>
        <w:t xml:space="preserve">Texto editado por </w:t>
      </w:r>
      <w:hyperlink r:id="rId4">
        <w:r>
          <w:rPr>
            <w:rStyle w:val="InternetLink"/>
            <w:b/>
            <w:bCs/>
            <w:sz w:val="15"/>
            <w:szCs w:val="15"/>
          </w:rPr>
          <w:t>Fernando Pantin De La Cabada</w:t>
        </w:r>
      </w:hyperlink>
      <w:r>
        <w:rPr/>
        <w:t xml:space="preserve"> </w:t>
      </w:r>
      <w:r>
        <w:rPr>
          <w:rFonts w:cs="Arial" w:ascii="Arial" w:hAnsi="Arial"/>
          <w:b/>
          <w:bCs/>
          <w:color w:val="0000FF"/>
          <w:sz w:val="27"/>
          <w:szCs w:val="27"/>
        </w:rPr>
        <w:t>(ONU)</w:t>
      </w:r>
    </w:p>
    <w:p>
      <w:pPr>
        <w:pStyle w:val="NormalWeb"/>
        <w:spacing w:before="0" w:after="0"/>
        <w:jc w:val="center"/>
        <w:rPr/>
      </w:pPr>
      <w:r>
        <w:rPr/>
        <w:t> </w:t>
      </w:r>
    </w:p>
    <w:p>
      <w:pPr>
        <w:pStyle w:val="Normal"/>
        <w:rPr/>
      </w:pPr>
      <w:hyperlink r:id="rId5">
        <w:r>
          <w:rPr>
            <w:rStyle w:val="InternetLink"/>
          </w:rPr>
          <w:t>http://comunidad.derecho.org/pantin/d4034.html</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tin.net/" TargetMode="External"/><Relationship Id="rId3" Type="http://schemas.openxmlformats.org/officeDocument/2006/relationships/hyperlink" Target="mailto:law@cantv.net" TargetMode="External"/><Relationship Id="rId4" Type="http://schemas.openxmlformats.org/officeDocument/2006/relationships/hyperlink" Target="mailto: fpantin@cantv.net" TargetMode="External"/><Relationship Id="rId5" Type="http://schemas.openxmlformats.org/officeDocument/2006/relationships/hyperlink" Target="http://comunidad.derecho.org/pantin/d40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03:00Z</dcterms:created>
  <dc:creator>ROQUE ROLDAN ORTEGA</dc:creator>
  <dc:description/>
  <cp:keywords/>
  <dc:language>en-US</dc:language>
  <cp:lastModifiedBy>Your User Name</cp:lastModifiedBy>
  <dcterms:modified xsi:type="dcterms:W3CDTF">2010-06-25T23:51:00Z</dcterms:modified>
  <cp:revision>3</cp:revision>
  <dc:subject/>
  <dc:title>DECLARACION SOBRE LOS PRINCIPIOS FUNDAMENTALES DE JUSTICIA PARA LAS VICTIMAS DE DELITOS Y DEL ABUSO DE PODER </dc:title>
</cp:coreProperties>
</file>