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CLARACION  DE LOS  HIJOS DE LA TIERRA</w:t>
      </w:r>
    </w:p>
    <w:p>
      <w:pPr>
        <w:pStyle w:val="Normal"/>
        <w:jc w:val="center"/>
        <w:rPr>
          <w:b/>
          <w:b/>
          <w:sz w:val="28"/>
          <w:szCs w:val="28"/>
        </w:rPr>
      </w:pPr>
      <w:r>
        <w:rPr>
          <w:b/>
          <w:sz w:val="28"/>
          <w:szCs w:val="28"/>
        </w:rPr>
      </w:r>
    </w:p>
    <w:p>
      <w:pPr>
        <w:pStyle w:val="Normal"/>
        <w:jc w:val="center"/>
        <w:rPr>
          <w:b/>
          <w:b/>
          <w:i/>
          <w:i/>
          <w:sz w:val="36"/>
          <w:szCs w:val="36"/>
        </w:rPr>
      </w:pPr>
      <w:r>
        <w:rPr>
          <w:b/>
          <w:i/>
          <w:sz w:val="36"/>
          <w:szCs w:val="36"/>
        </w:rPr>
        <w:t>Europa tiene una deuda  histórica con el Abya  Yala</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No hay  Integración  sin Descolonialidad </w:t>
      </w:r>
    </w:p>
    <w:p>
      <w:pPr>
        <w:pStyle w:val="Normal"/>
        <w:jc w:val="center"/>
        <w:rPr>
          <w:b/>
          <w:b/>
          <w:i/>
          <w:i/>
          <w:sz w:val="36"/>
          <w:szCs w:val="36"/>
        </w:rPr>
      </w:pPr>
      <w:r>
        <w:rPr>
          <w:b/>
          <w:i/>
          <w:sz w:val="36"/>
          <w:szCs w:val="36"/>
        </w:rPr>
        <w:t>del Poder, Saber y Sentir</w:t>
      </w:r>
    </w:p>
    <w:p>
      <w:pPr>
        <w:pStyle w:val="Normal"/>
        <w:rPr>
          <w:b/>
          <w:b/>
          <w:i/>
          <w:i/>
          <w:sz w:val="36"/>
          <w:szCs w:val="36"/>
        </w:rPr>
      </w:pPr>
      <w:r>
        <w:rPr>
          <w:b/>
          <w:i/>
          <w:sz w:val="36"/>
          <w:szCs w:val="36"/>
        </w:rPr>
      </w:r>
    </w:p>
    <w:p>
      <w:pPr>
        <w:pStyle w:val="Normal"/>
        <w:rPr/>
      </w:pPr>
      <w:r>
        <w:rPr>
          <w:b/>
        </w:rPr>
        <w:t>A los pueblos del mundo</w:t>
      </w:r>
    </w:p>
    <w:p>
      <w:pPr>
        <w:pStyle w:val="Normal"/>
        <w:rPr/>
      </w:pPr>
      <w:r>
        <w:rPr>
          <w:b/>
        </w:rPr>
        <w:t>A los gobiernos de los países andinos y latinoamericanos</w:t>
      </w:r>
    </w:p>
    <w:p>
      <w:pPr>
        <w:pStyle w:val="Normal"/>
        <w:rPr/>
      </w:pPr>
      <w:r>
        <w:rPr>
          <w:b/>
        </w:rPr>
        <w:t>A los gobiernos de la Unión Europea</w:t>
      </w:r>
    </w:p>
    <w:p>
      <w:pPr>
        <w:pStyle w:val="Normal"/>
        <w:rPr/>
      </w:pPr>
      <w:r>
        <w:rPr>
          <w:b/>
        </w:rPr>
        <w:t>A la opinión pública internacional</w:t>
      </w:r>
    </w:p>
    <w:p>
      <w:pPr>
        <w:pStyle w:val="Normal"/>
        <w:rPr>
          <w:b/>
          <w:b/>
        </w:rPr>
      </w:pPr>
      <w:r>
        <w:rPr>
          <w:b/>
        </w:rPr>
      </w:r>
    </w:p>
    <w:p>
      <w:pPr>
        <w:pStyle w:val="Normal"/>
        <w:rPr/>
      </w:pPr>
      <w:r>
        <w:rPr>
          <w:rFonts w:cs="Times New Roman" w:ascii="Times New Roman" w:hAnsi="Times New Roman"/>
          <w:sz w:val="22"/>
          <w:szCs w:val="22"/>
        </w:rPr>
        <w:t>REUNIDOS en el Ayllu del hermano Taulichusco, en Lima, Perú, 1,500 hermanas y hermanos de las organizaciones de los Pueblos Quechua, Aymara, Kichwa, Lafquenche, Guambiano, Toba, Colla, Poccra, Asháninka y demás Pueblos Originarios del Abya Yala (América), durante la II Cumbre Nacional y Foro Internacional Indígena, para analizar el contexto nacional e internacional y las perspectivas en que ocurre el llamado proceso hacia el “Acuerdo de Asociación Unión Europea y Comunidad Andina de Naciones” (AA UE-C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ITERAMOS que en el siglo XV las grandes civilizaciones del Tawantinsuyo, Mayas, Mapuches y otras del Abya Yala, fueron cortadas violentamente en su desarrollo histórico autónomo, por los ejércitos  feudales de Castilla, imponiendo el genocidio, etnocidio, fanatismo católico y destrucción de la madre tierra a través de la colonización y evangelización forzada. Esa </w:t>
      </w:r>
      <w:r>
        <w:rPr>
          <w:rFonts w:cs="Times New Roman" w:ascii="Times New Roman" w:hAnsi="Times New Roman"/>
          <w:b/>
          <w:i/>
          <w:sz w:val="22"/>
          <w:szCs w:val="22"/>
        </w:rPr>
        <w:t>deuda histórica</w:t>
      </w:r>
      <w:r>
        <w:rPr>
          <w:rFonts w:cs="Times New Roman" w:ascii="Times New Roman" w:hAnsi="Times New Roman"/>
          <w:sz w:val="22"/>
          <w:szCs w:val="22"/>
        </w:rPr>
        <w:t>, de destrucción ambiental, social, cultural y hasta espiritual, sigue pendiente, no ha sido ni reconocida ni reparada. Seis siglos después, los descendientes de Castilla, hoy la Unión Europea (UE), y los hijos de la Tierra del Abya Yala (hoy América) nos encontramos de nuevo. La actitud colonial nunca terminó de extinguirse, ya que queda aún la herida de los Pueblos Arawak sometidos como Colonia en la Guyana Francesa, y a través de las negociaciones del AA UE – CAN se pretende volver a reforzar esas viejas cadenas, bajo el comando de las Corporaciones Transnacionales y sus intereses de profundizar su enriquecimiento a través de sus negocios en la minería, petróleo, madereras, agro-combustibles, turismo, pesca, bioprospección y hasta de los servicios públicos y financier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IRMAMOS que el contexto de estas negociaciones es el de la gravísima </w:t>
      </w:r>
      <w:r>
        <w:rPr>
          <w:rFonts w:cs="Times New Roman" w:ascii="Times New Roman" w:hAnsi="Times New Roman"/>
          <w:b/>
          <w:i/>
          <w:sz w:val="22"/>
          <w:szCs w:val="22"/>
        </w:rPr>
        <w:t>crisis socio ambiental de la humanidad</w:t>
      </w:r>
      <w:r>
        <w:rPr>
          <w:rFonts w:cs="Times New Roman" w:ascii="Times New Roman" w:hAnsi="Times New Roman"/>
          <w:sz w:val="22"/>
          <w:szCs w:val="22"/>
        </w:rPr>
        <w:t xml:space="preserve">  producto de las enfermedades y contradicciones congénitas de la “modernidad capitalista” que nos ha llevado a la humanidad al límite. La dictadura global de las transnacionales (privadas o estatales) avalada por sus estados centrales, ha impuesto la mercantilización de toda forma de vida y el consumismo desenfrenado y sus adicciones energéticas, tanto de hidrocarburos y ahora de agro-combustibles, que producen en forma combinada, el calentamiento global y ahora la hambruna. El AA UE-CAN no asume plenamente esta tragedia y encubre la muerte la tenemos encima sea por contaminación, depredación, falta de agua o de alimentos, hoy convertidos en combustibles. Asistimos a una crisis civilizatoria y falta muy poco para llegar a los fatídicos dos grados centígrados de calentamiento global donde el suicidio planetario y humano será indetenible. Y los primeros afectados, como siempre, ya venimos siendo los hijos de la Tierra, ya que nuestras comunidades no podrán sobrevivir si continúa el derretimiento de los glaciares, inundaciones, sequías, friajes y alteraciones climáticas. Fracasó la razón occidental de “explotación de la naturaleza” y el mundo necesita aprender lo que quisieron quitarnos: que los humanos somos hijos de la tierra, que ella nos cría y nosotros a ell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FIRMAMOS que esa crisis en la naturaleza va de la mano con la </w:t>
      </w:r>
      <w:r>
        <w:rPr>
          <w:rFonts w:cs="Times New Roman" w:ascii="Times New Roman" w:hAnsi="Times New Roman"/>
          <w:b/>
          <w:i/>
          <w:sz w:val="22"/>
          <w:szCs w:val="22"/>
        </w:rPr>
        <w:t>crisis del Estado Uni Nacional</w:t>
      </w:r>
      <w:r>
        <w:rPr>
          <w:rFonts w:cs="Times New Roman" w:ascii="Times New Roman" w:hAnsi="Times New Roman"/>
          <w:sz w:val="22"/>
          <w:szCs w:val="22"/>
        </w:rPr>
        <w:t>, impuesto como modelo para la humanidad, por la misma soberbia eurocéntrica, y que solo funciona y a medias, en los países centrales de las transnacionales, pero que ha fracasado en el resto del planeta, y mucho más en las antiguas colonias. Las repúblicas del Abya Yala se formaron con Estados organizados de espaldas y en contra de sus sociedades, lo cual continúa y se ha agravado hoy. Las constituciones se hicieron sin participación de los pueblos indígenas originarios ni afrodescendientes. Los Estados Uni Nacionales y Uni Culturales y sus modelos dogmáticos y jerárquicos de economía, política y religiones, han fracasado porque desconocen y se imponen a la diversidad de pueblos, culturas, ecosistemas, saberes y espiritualidades del Abya Yala.  Nuestros Estados son cada vez menos “nacionales” y “democráticos” porque se han sometido a los negociados de las corporaciones para succionar nuestros recursos naturales y humanos, y ante nuestra resistencia por defender a la Pachamama y nuestras comunidades, ante el fracaso de sus Partidos-Estado, imponen la criminalización de nuestra defensa de la Vida. “Actúen y luego piensen” ha ordenado el Presidente Alan García a la policía, luego de las decenas de muertos por hacer acciones de protesta social, expresando la descomposición y autoritarismo en que ha terminado el sueño  y ha puesto el epitafio a la lápida de la ilusión  del Estado Uninacional. Es la hora de nuestras alternativas : Estados Pluri Nacionales y Buen Vivir/ Vivir Mejor, para incorporar y proteger la inmensa diversidad natural, social y cultural en que habitamos, y el AA UE-CAN tampoco puede desentenderse de esta encrucijada y pretender negociar nuevas cadenas de opresión con gobiernos, partidos y políticos, que hacen lo contrario a lo que se comprometieron al ser elegidos y que están incapacitados para ofrecer garantías a cualquier compromiso sobre nuestros territorios, bosques, montañas, aguas o biodiversidad, salvo a costa de nuevos genocidios o etnocid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PONEMOS las siguientes alternativas para implementar un efectivo proceso de descolonialidad del Poder, del Saber y Sentir, como base fundamental de cualquier nuevo “Acuerdo de Asociación” UE-CAN, es decir entre los descendientes de colonizadores y colonizados, y para no pasar de la primera a la segunda arremetida sobre nuestros territori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 UE reconozca y repare la deuda histórica, ambiental, social y cultural, dejada por sus antecesores, los señores feudales de Castilla y que hoy agravan las corporaciones transnacion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strucción de Estados Plurinacionales con base comunitaria, ante el fracaso en Abya yala de los estados Uni Nacionales privatizadores, depredadores y criminalizadores. Los derechos colectivos son la garantía para los derechos individuales y si es posible unirlos, así como unir la democracia comunitaria, con la participativa y representativa y la Unidad en la Diversidad. Reclamar igualdad cuando la diferencia inferioriza, y diversidad cuando la “igualdad” invisibiliza.</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strucción de sistemas sociales del “Buen Vivir/Vivir Mejor” (Sumaq Kawsay en Quechua o Sumaq Qamaña en Aymara) basdaos en la reciprocidad entre humanos y con la madre tierra, y no en el suicido planetario de la mercantilización de la vi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speto a nuestra protección milenaria de Territorios y Pachamama, deteniendo toda invasión extractivista (minera, hidrocarburífera, hidroeléctrica, pesquera, maderera, agrocombustibles) que no haya sido consultada a los hijos de la tierra a través de nuestras comunidades. Alto a la catástrofe en el Perú con mineras encima de la mitad de 6000 comunidades andinas en las cabeceras de cuencas de agua para la costa, y petroleras en el 70% de la amazonía y encima de más de 1000 comunida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nulación de las leyes o proyectos de ley y proyectos de supuesta “cooperación” que pretenden parcelar, individualizar, privatizar, “reforestar”, nuestros territorios comunales, con apoyo del Banco Mundial y Banco Interamericano de Desarrollo y Banco Europeo de Inversiones (a través del IIRSA) porque esa mercantilización de la Vida es la que está llevando al suicidio a la humanid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Aplicación de la Declaración de la ONU y Convenio 169-OIT sobre Derechos de los Pueblos Indígenas Originarios, para respetar nuestro Derecho Mayor (distinto del eurocéntrico derecho positivo) y nuestros derechos colectivos (Territorio, Consulta, Politicas Interculturales) y nuestra identidad como Pueblos (pre existentes a los actuales Estados) como nuestra capacidad de basarnos en nuestras raíces y hermandad con la madre tierra, para poder interactuar en forma autónoma y crítica con  las sociedades del mundo. No hay interculturalidad posible sin Pluri Nacionalidad Comunitaria, y mucho menos si la educación bilingüe, sigue marginal y depende de las “decisiones” de proyectos del Banco Mundial o similares. El Sistema de Saber refleja el sistema de Po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tención del proceso autoritario de criminalización y respuestas para-militares de toda defensa de nuestras comunidades, culturas y Pachamama, y que la UE comunitaria no avale, encubra o minimice aquí lo que dice respetar en sus país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erechos humanos para nuestros hermanos que fueron expulsados de nuestras tierras por el neoliberalismo excluyente, y que para sobrevivir han migrado a Europa, enriqueciéndola con su trabajo y culturas. No a la xenofobia, racismo y discriminación laboral, social y cultural en Euro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speto al patrimonio intelectual, natural y cultural de nuestros pueblos, devolviendo Europa los productos culturales que se llevaron a la fuerza, y retirando de cualquier negociación el acceso a nuestros recursos biogenéticas y conocimientos tradicion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LICITAMOS que los Presidentes y delegados de la UE, CAN y de América Latina (Abya Yala) practicando en los hechos la llamada “democracia participativa” reciban a una delegación de nuestros Pueblos y Comunidades Originarios Indígenas para que les expongan nuestras preocupaciones y propuest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UNCIAMOS nuestra declaratoria de estado de alerta permanente y de movilización en  defensa de los derechos de nuestros hermanos de los Pueblos Originarios Indígenas de Bolivia y Ecuador y sus propuestas de descolonialidad de sus Estados y de reorganizaciones constitucionales a través de Estados Pluri Nacionales Comunitarios y de sistemas socio económicos del Buen Vivir. Rechazamos la violencia racista de los oligarcas de Santa Cruz y Guayaquil y sus estrategias supuestamente “regionalistas” luego que han perdido el control de gobiernos nacionales, para mantener sus privilegios como terratenientes o testaferros de transnacionales extractivistas. Rechazamos la violencia racista en Bolivia que no acepta ser gobernados por un Aymara, como el hermano Evo Morales, y cobardemente apalea a vendedores ambulantes, solo por ser Guarayo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EMANDAMOS respeto a la Vida y a la Paz en los Territorios Indígenas de Guatemala y Colombia, por cualquier fuente de violencia, venga de donde venga, y en especial la anulación del paramilitarismo avalado desde el Estado colombiano; e igualmente, el cese de la respuesta violenta del Estado chileno sobre el Pueblo Mapuche que defiende sus bosques, aguas y vidas, y que se respete sus derechos y dialogue en lugar de perseguirlos y encarcelarlos. La UE no puede “negociar” sin deslindar claramente esos negocios de la criminalización cotidian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LLAMAMOS a las hermanas y hermanos de los pueblos originarios indígenas del Abya Yala a movilizarnos para encontrarnos en el Foro Social de las Américas (Octubre 2008 en Guatemala) y las Cumbres Continentales en Chile (2009) de Mujeres Indígenas y luego de Pueblos Indígenas del Abya Yala. Así mismo, profundizar nuestras alianzas con los movimientos originarios del Africa, Asia,  Europa y Oceanía, para desarrollar nuestras propuestas de Estados Pluri Nacionales Comunitarios y Sistemas de Buen Vivir, durante el Foro Social Mundial (Belem do Pará, Enero 2009) en alianza con los movimientos de afro descendientes (recordando el </w:t>
      </w:r>
      <w:r>
        <w:rPr>
          <w:rFonts w:cs="Times New Roman" w:ascii="Times New Roman" w:hAnsi="Times New Roman"/>
          <w:b/>
          <w:i/>
          <w:sz w:val="22"/>
          <w:szCs w:val="22"/>
        </w:rPr>
        <w:t xml:space="preserve">Amanlá, </w:t>
      </w:r>
      <w:r>
        <w:rPr>
          <w:rFonts w:cs="Times New Roman" w:ascii="Times New Roman" w:hAnsi="Times New Roman"/>
          <w:sz w:val="22"/>
          <w:szCs w:val="22"/>
        </w:rPr>
        <w:t>Poder al Pueblo de los hermanos de Sudáfrica), el de las mujeres, ambientalistas, sindicatos, jóvenes, artistas y otros del mundo, así como con los luchadores por la renovación teórica, intelectual y académica, que nos han acompañado en este encuentro en Lima, como expresión del proceso de descolonialidad del saber y conocimien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LAMAMOS a sacar lecciones de los procesos de nuestros hermanos de Bolivia y Ecuador, y la necesidad de construir nuevas formas de organización política autónoma de nuestros Pueblos y Comunidades, basadas en nuestras raíces y principios de Territorialidad, Comunidad, Identidad, Reciprocidad, y dejar de ser “escaleras” para los apetitos de poder vengan de donde vengan. Ante el desencanto y fracaso de la “politiquería” criolla y eurocéntrica, es la hora de la política de los hijos de la tierra del Mandar Obedeciendo y de que la espiritualidad y la cultura se reencuentren con la polít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i/>
          <w:i/>
        </w:rPr>
      </w:pPr>
      <w:r>
        <w:rPr>
          <w:rFonts w:cs="Times New Roman" w:ascii="Times New Roman" w:hAnsi="Times New Roman"/>
          <w:b/>
          <w:i/>
        </w:rPr>
        <w:t xml:space="preserve">Por miles de años reprodujimos la Vida en el mundo y hoy </w:t>
      </w:r>
    </w:p>
    <w:p>
      <w:pPr>
        <w:pStyle w:val="Normal"/>
        <w:jc w:val="center"/>
        <w:rPr>
          <w:rFonts w:ascii="Times New Roman" w:hAnsi="Times New Roman" w:cs="Times New Roman"/>
          <w:b/>
          <w:b/>
          <w:i/>
          <w:i/>
        </w:rPr>
      </w:pPr>
      <w:r>
        <w:rPr>
          <w:rFonts w:cs="Times New Roman" w:ascii="Times New Roman" w:hAnsi="Times New Roman"/>
          <w:b/>
          <w:i/>
        </w:rPr>
        <w:t>el capitalismo está a punto de destruirl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Somos los hijos de la Tierra, aves de una sola ala, que necesitamos abrazarnos para que el Cóndor y el Aguila vuelvan a volar y la humanidad a soñar y sobrevivi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oordinadora Andina de Organizaciones Indígenas, CAOI</w:t>
      </w:r>
    </w:p>
    <w:p>
      <w:pPr>
        <w:pStyle w:val="Normal"/>
        <w:rPr>
          <w:rFonts w:ascii="Times New Roman" w:hAnsi="Times New Roman" w:cs="Times New Roman"/>
          <w:i/>
          <w:i/>
        </w:rPr>
      </w:pPr>
      <w:r>
        <w:rPr>
          <w:rFonts w:cs="Times New Roman" w:ascii="Times New Roman" w:hAnsi="Times New Roman"/>
          <w:i/>
        </w:rPr>
        <w:t>Confederación Nacional de Comunidades del Perú Afectadas por la Minería, CONACAMI</w:t>
      </w:r>
    </w:p>
    <w:p>
      <w:pPr>
        <w:pStyle w:val="Normal"/>
        <w:rPr>
          <w:rFonts w:ascii="Times New Roman" w:hAnsi="Times New Roman" w:cs="Times New Roman"/>
          <w:i/>
          <w:i/>
        </w:rPr>
      </w:pPr>
      <w:r>
        <w:rPr>
          <w:rFonts w:cs="Times New Roman" w:ascii="Times New Roman" w:hAnsi="Times New Roman"/>
          <w:i/>
        </w:rPr>
        <w:t>Organización Nacional Indígena de Colombia, ONIC</w:t>
      </w:r>
    </w:p>
    <w:p>
      <w:pPr>
        <w:pStyle w:val="Normal"/>
        <w:rPr>
          <w:rFonts w:ascii="Times New Roman" w:hAnsi="Times New Roman" w:cs="Times New Roman"/>
          <w:i/>
          <w:i/>
        </w:rPr>
      </w:pPr>
      <w:r>
        <w:rPr>
          <w:rFonts w:cs="Times New Roman" w:ascii="Times New Roman" w:hAnsi="Times New Roman"/>
          <w:i/>
        </w:rPr>
        <w:t>Confederación de Pueblos de la Nacionalidad Kichwa del Ecuador, ECUARUNARI</w:t>
      </w:r>
    </w:p>
    <w:p>
      <w:pPr>
        <w:pStyle w:val="Normal"/>
        <w:rPr>
          <w:rFonts w:ascii="Times New Roman" w:hAnsi="Times New Roman" w:cs="Times New Roman"/>
          <w:i/>
          <w:i/>
        </w:rPr>
      </w:pPr>
      <w:r>
        <w:rPr>
          <w:rFonts w:cs="Times New Roman" w:ascii="Times New Roman" w:hAnsi="Times New Roman"/>
          <w:i/>
        </w:rPr>
        <w:t>Consejo Nacional de Ayllus y Markas del Qollasuyu, CONAMAQ</w:t>
      </w:r>
    </w:p>
    <w:p>
      <w:pPr>
        <w:pStyle w:val="Normal"/>
        <w:rPr/>
      </w:pPr>
      <w:r>
        <w:rPr>
          <w:rFonts w:cs="Times New Roman" w:ascii="Times New Roman" w:hAnsi="Times New Roman"/>
          <w:i/>
        </w:rPr>
        <w:t>Organización Nacional de Pueblos Indígenas de Argentina, ONPIA</w:t>
      </w:r>
    </w:p>
    <w:p>
      <w:pPr>
        <w:pStyle w:val="Normal"/>
        <w:tabs>
          <w:tab w:val="clear" w:pos="708"/>
          <w:tab w:val="left" w:pos="5257" w:leader="none"/>
        </w:tabs>
        <w:rPr>
          <w:rFonts w:ascii="Times New Roman" w:hAnsi="Times New Roman" w:cs="Times New Roman"/>
          <w:i/>
          <w:i/>
        </w:rPr>
      </w:pPr>
      <w:r>
        <w:rPr>
          <w:rFonts w:cs="Times New Roman" w:ascii="Times New Roman" w:hAnsi="Times New Roman"/>
          <w:i/>
        </w:rPr>
        <w:t>Identidad Lafquenche</w:t>
        <w:tab/>
      </w:r>
    </w:p>
    <w:p>
      <w:pPr>
        <w:pStyle w:val="Normal"/>
        <w:rPr>
          <w:rFonts w:ascii="Times New Roman" w:hAnsi="Times New Roman" w:cs="Times New Roman"/>
          <w:i/>
          <w:i/>
        </w:rPr>
      </w:pPr>
      <w:r>
        <w:rPr>
          <w:rFonts w:cs="Times New Roman" w:ascii="Times New Roman" w:hAnsi="Times New Roman"/>
          <w:i/>
        </w:rPr>
        <w:t>Confederación Sindical Unica de Trabajadores Campesinos de Bolivia, CTUCSB</w:t>
      </w:r>
    </w:p>
    <w:p>
      <w:pPr>
        <w:pStyle w:val="Normal"/>
        <w:rPr>
          <w:rFonts w:ascii="Times New Roman" w:hAnsi="Times New Roman" w:cs="Times New Roman"/>
          <w:i/>
          <w:i/>
        </w:rPr>
      </w:pPr>
      <w:r>
        <w:rPr>
          <w:rFonts w:cs="Times New Roman" w:ascii="Times New Roman" w:hAnsi="Times New Roman"/>
          <w:i/>
        </w:rPr>
        <w:t>Confederación de Pueblos Indígenas del Oriente Boliviano, CIDOB</w:t>
      </w:r>
    </w:p>
    <w:p>
      <w:pPr>
        <w:pStyle w:val="Normal"/>
        <w:rPr>
          <w:rFonts w:ascii="Times New Roman" w:hAnsi="Times New Roman" w:cs="Times New Roman"/>
          <w:i/>
          <w:i/>
        </w:rPr>
      </w:pPr>
      <w:r>
        <w:rPr>
          <w:rFonts w:cs="Times New Roman" w:ascii="Times New Roman" w:hAnsi="Times New Roman"/>
          <w:i/>
        </w:rPr>
        <w:t>Confederación Campesina del Perú, CCP</w:t>
      </w:r>
    </w:p>
    <w:p>
      <w:pPr>
        <w:pStyle w:val="Normal"/>
        <w:rPr>
          <w:rFonts w:ascii="Times New Roman" w:hAnsi="Times New Roman" w:cs="Times New Roman"/>
          <w:i/>
          <w:i/>
        </w:rPr>
      </w:pPr>
      <w:r>
        <w:rPr>
          <w:rFonts w:cs="Times New Roman" w:ascii="Times New Roman" w:hAnsi="Times New Roman"/>
          <w:i/>
        </w:rPr>
        <w:t>Confederación Nacional Agraria, CNA</w:t>
      </w:r>
    </w:p>
    <w:p>
      <w:pPr>
        <w:pStyle w:val="Normal"/>
        <w:rPr>
          <w:rFonts w:ascii="Times New Roman" w:hAnsi="Times New Roman" w:cs="Times New Roman"/>
          <w:i/>
          <w:i/>
        </w:rPr>
      </w:pPr>
      <w:r>
        <w:rPr>
          <w:rFonts w:cs="Times New Roman" w:ascii="Times New Roman" w:hAnsi="Times New Roman"/>
          <w:i/>
        </w:rPr>
        <w:t>Unión de Comunidades Aymara, UNCA</w:t>
      </w:r>
    </w:p>
    <w:p>
      <w:pPr>
        <w:pStyle w:val="Normal"/>
        <w:rPr>
          <w:rFonts w:ascii="Times New Roman" w:hAnsi="Times New Roman" w:cs="Times New Roman"/>
          <w:i/>
          <w:i/>
        </w:rPr>
      </w:pPr>
      <w:r>
        <w:rPr>
          <w:rFonts w:cs="Times New Roman" w:ascii="Times New Roman" w:hAnsi="Times New Roman"/>
          <w:i/>
        </w:rPr>
        <w:t>Asociación Interétnica de Desarrollo de la Selva Peruana, AIDESEP</w:t>
      </w:r>
    </w:p>
    <w:p>
      <w:pPr>
        <w:pStyle w:val="Normal"/>
        <w:rPr>
          <w:rFonts w:ascii="Times New Roman" w:hAnsi="Times New Roman" w:cs="Times New Roman"/>
          <w:i/>
          <w:i/>
        </w:rPr>
      </w:pPr>
      <w:r>
        <w:rPr>
          <w:rFonts w:cs="Times New Roman" w:ascii="Times New Roman" w:hAnsi="Times New Roman"/>
          <w:i/>
        </w:rPr>
        <w:t>Asociación Nacional de Maestros en Educación Bilingüe del Perú, ANAMEBI</w:t>
      </w:r>
    </w:p>
    <w:p>
      <w:pPr>
        <w:pStyle w:val="Normal"/>
        <w:rPr>
          <w:rFonts w:ascii="Times New Roman" w:hAnsi="Times New Roman" w:cs="Times New Roman"/>
          <w:i/>
          <w:i/>
        </w:rPr>
      </w:pPr>
      <w:r>
        <w:rPr>
          <w:rFonts w:cs="Times New Roman" w:ascii="Times New Roman" w:hAnsi="Times New Roman"/>
          <w:i/>
        </w:rPr>
        <w:t>Coordinadora Nacional de Rondas Campesinas del Perú, CONARC</w:t>
      </w:r>
    </w:p>
    <w:p>
      <w:pPr>
        <w:pStyle w:val="Normal"/>
        <w:rPr>
          <w:rFonts w:ascii="Times New Roman" w:hAnsi="Times New Roman" w:cs="Times New Roman"/>
          <w:i/>
          <w:i/>
        </w:rPr>
      </w:pPr>
      <w:r>
        <w:rPr>
          <w:rFonts w:cs="Times New Roman" w:ascii="Times New Roman" w:hAnsi="Times New Roman"/>
          <w:i/>
        </w:rPr>
        <w:t>Coordinadoras Regionales de Comunidades Afectadas por la Minería, de Ancash, Pasco, Huancavelica, Ayacucho, Arequipa, Tacna, Moquegua, Puno, Apurímac, Piura</w:t>
      </w:r>
    </w:p>
    <w:p>
      <w:pPr>
        <w:pStyle w:val="Normal"/>
        <w:rPr/>
      </w:pPr>
      <w:r>
        <w:rPr>
          <w:rFonts w:cs="Times New Roman" w:ascii="Times New Roman" w:hAnsi="Times New Roman"/>
          <w:i/>
        </w:rPr>
        <w:t>Convergencia Maya Waqib’kej de Guatemala</w:t>
      </w:r>
    </w:p>
    <w:p>
      <w:pPr>
        <w:pStyle w:val="Normal"/>
        <w:rPr/>
      </w:pPr>
      <w:r>
        <w:rPr>
          <w:rFonts w:cs="Times New Roman" w:ascii="Times New Roman" w:hAnsi="Times New Roman"/>
          <w:i/>
        </w:rPr>
        <w:t>COPUCNA, Ayacucho</w:t>
      </w:r>
    </w:p>
    <w:p>
      <w:pPr>
        <w:pStyle w:val="Normal"/>
        <w:rPr>
          <w:rFonts w:ascii="Times New Roman" w:hAnsi="Times New Roman" w:cs="Times New Roman"/>
          <w:i/>
          <w:i/>
        </w:rPr>
      </w:pPr>
      <w:r>
        <w:rPr>
          <w:rFonts w:cs="Times New Roman" w:ascii="Times New Roman" w:hAnsi="Times New Roman"/>
          <w:i/>
        </w:rPr>
        <w:t>Escuela Dolores Ulcuango, Ecuador</w:t>
      </w:r>
    </w:p>
    <w:p>
      <w:pPr>
        <w:pStyle w:val="Normal"/>
        <w:rPr>
          <w:rFonts w:ascii="Times New Roman" w:hAnsi="Times New Roman" w:cs="Times New Roman"/>
          <w:i/>
          <w:i/>
        </w:rPr>
      </w:pPr>
      <w:r>
        <w:rPr>
          <w:rFonts w:cs="Times New Roman" w:ascii="Times New Roman" w:hAnsi="Times New Roman"/>
          <w:i/>
        </w:rPr>
        <w:t>Organización Shoshoni (Estados Unidos)</w:t>
      </w:r>
    </w:p>
    <w:p>
      <w:pPr>
        <w:pStyle w:val="Normal"/>
        <w:rPr>
          <w:rFonts w:ascii="Times New Roman" w:hAnsi="Times New Roman" w:cs="Times New Roman"/>
          <w:i/>
          <w:i/>
        </w:rPr>
      </w:pPr>
      <w:r>
        <w:rPr>
          <w:rFonts w:cs="Times New Roman" w:ascii="Times New Roman" w:hAnsi="Times New Roman"/>
          <w:i/>
        </w:rPr>
        <w:t>Comunidades de Sudáfrica</w:t>
      </w:r>
    </w:p>
    <w:p>
      <w:pPr>
        <w:pStyle w:val="Normal"/>
        <w:rPr/>
      </w:pPr>
      <w:r>
        <w:rPr>
          <w:rFonts w:cs="Times New Roman" w:ascii="Times New Roman" w:hAnsi="Times New Roman"/>
          <w:i/>
        </w:rPr>
        <w:t>Comunidad Campesina de Segunda y  Cajas</w:t>
      </w:r>
    </w:p>
    <w:p>
      <w:pPr>
        <w:pStyle w:val="Normal"/>
        <w:rPr>
          <w:rFonts w:ascii="Times New Roman" w:hAnsi="Times New Roman" w:cs="Times New Roman"/>
          <w:i/>
          <w:i/>
        </w:rPr>
      </w:pPr>
      <w:r>
        <w:rPr>
          <w:rFonts w:cs="Times New Roman" w:ascii="Times New Roman" w:hAnsi="Times New Roman"/>
          <w:i/>
        </w:rPr>
        <w:t>Comunidad Campesina de Yantla</w:t>
      </w:r>
    </w:p>
    <w:p>
      <w:pPr>
        <w:pStyle w:val="Normal"/>
        <w:rPr>
          <w:rFonts w:ascii="Times New Roman" w:hAnsi="Times New Roman" w:cs="Times New Roman"/>
          <w:i/>
          <w:i/>
        </w:rPr>
      </w:pPr>
      <w:r>
        <w:rPr>
          <w:rFonts w:cs="Times New Roman" w:ascii="Times New Roman" w:hAnsi="Times New Roman"/>
          <w:i/>
        </w:rPr>
        <w:t>Organización Indígena Chiquitana, OICH</w:t>
      </w:r>
    </w:p>
    <w:p>
      <w:pPr>
        <w:pStyle w:val="Normal"/>
        <w:rPr>
          <w:rFonts w:ascii="Times New Roman" w:hAnsi="Times New Roman" w:cs="Times New Roman"/>
          <w:i/>
          <w:i/>
        </w:rPr>
      </w:pPr>
      <w:r>
        <w:rPr>
          <w:rFonts w:cs="Times New Roman" w:ascii="Times New Roman" w:hAnsi="Times New Roman"/>
          <w:i/>
        </w:rPr>
        <w:t>Asociación Regional de Pueblos Indígenas de la Selva Central, ARPI SC</w:t>
      </w:r>
    </w:p>
    <w:p>
      <w:pPr>
        <w:pStyle w:val="Normal"/>
        <w:rPr>
          <w:rFonts w:ascii="Times New Roman" w:hAnsi="Times New Roman" w:cs="Times New Roman"/>
          <w:i/>
          <w:i/>
        </w:rPr>
      </w:pPr>
      <w:r>
        <w:rPr>
          <w:rFonts w:cs="Times New Roman" w:ascii="Times New Roman" w:hAnsi="Times New Roman"/>
          <w:i/>
        </w:rPr>
        <w:t>Organización Indígena de Roraima, Bras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on la participación solidaria d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Immanuel Wallerstein (Univ. Yale), Boaventura de Souza (Univ. Coimbra), Anibal Quijano (Univ.Binghamton), Rodrigo Montoya (Univ.San Marcos), Edgardo Lander (Universidad de Caracas), Sylvia Marcos (Univ.Morelos), María Lugones (Univ. Buenos Aires), Puente entre Culturas (Holanda), CEADES (Bolivia), Cándido Grabowski y Moema Miranda (IBASE, Brasil), Magdalena León (Foro Social de las Américas), Rafaella Bollini (ARCI, Italia), Giampero de Marzo (ASud,Ecología y Cooperación, Italia), Consejo Indigenista Misionero del Brasil, CIMI y otro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260" w:right="146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06:00Z</dcterms:created>
  <dc:creator>system</dc:creator>
  <dc:description/>
  <cp:keywords/>
  <dc:language>en-US</dc:language>
  <cp:lastModifiedBy>Centro de Documentación</cp:lastModifiedBy>
  <cp:lastPrinted>2008-05-13T10:24:00Z</cp:lastPrinted>
  <dcterms:modified xsi:type="dcterms:W3CDTF">2008-05-15T18:06:00Z</dcterms:modified>
  <cp:revision>2</cp:revision>
  <dc:subject/>
  <dc:title>DECLARACION  DE LOS  HIJOS DE LA   TIERRA</dc:title>
</cp:coreProperties>
</file>