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94" w:hanging="0"/>
        <w:jc w:val="both"/>
        <w:rPr>
          <w:rFonts w:ascii="Helvetica" w:hAnsi="Helvetica" w:cs="Helvetica"/>
        </w:rPr>
      </w:pPr>
      <w:r>
        <w:rPr>
          <w:rFonts w:cs="Helvetica" w:ascii="Helvetica" w:hAnsi="Helvetica"/>
        </w:rPr>
        <w:t>"CORTE CONSTITUCIONAL</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SENTENCIA T-188/93</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MAYO 12 DE 1993</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REF:</w:t>
        <w:tab/>
        <w:t>Expediente T7281</w:t>
      </w:r>
    </w:p>
    <w:p>
      <w:pPr>
        <w:pStyle w:val="Normal"/>
        <w:spacing w:lineRule="atLeast" w:line="360"/>
        <w:ind w:right="-194" w:hanging="0"/>
        <w:jc w:val="both"/>
        <w:rPr>
          <w:rFonts w:ascii="Helvetica" w:hAnsi="Helvetica" w:cs="Helvetica"/>
        </w:rPr>
      </w:pPr>
      <w:r>
        <w:rPr>
          <w:rFonts w:cs="Helvetica" w:ascii="Helvetica" w:hAnsi="Helvetica"/>
        </w:rPr>
        <w:t>"Actora : CRISPIN LOAIZA VERA y OTROS</w:t>
      </w:r>
    </w:p>
    <w:p>
      <w:pPr>
        <w:pStyle w:val="Normal"/>
        <w:spacing w:lineRule="atLeast" w:line="360"/>
        <w:ind w:right="-194" w:hanging="0"/>
        <w:jc w:val="both"/>
        <w:rPr>
          <w:rFonts w:ascii="Helvetica" w:hAnsi="Helvetica" w:cs="Helvetica"/>
        </w:rPr>
      </w:pPr>
      <w:r>
        <w:rPr>
          <w:rFonts w:cs="Helvetica" w:ascii="Helvetica" w:hAnsi="Helvetica"/>
        </w:rPr>
        <w:t>"Magistrado Ponente:</w:t>
      </w:r>
    </w:p>
    <w:p>
      <w:pPr>
        <w:pStyle w:val="Normal"/>
        <w:spacing w:lineRule="atLeast" w:line="360"/>
        <w:ind w:right="-194" w:hanging="0"/>
        <w:jc w:val="both"/>
        <w:rPr>
          <w:rFonts w:ascii="Helvetica" w:hAnsi="Helvetica" w:cs="Helvetica"/>
        </w:rPr>
      </w:pPr>
      <w:r>
        <w:rPr>
          <w:rFonts w:cs="Helvetica" w:ascii="Helvetica" w:hAnsi="Helvetica"/>
        </w:rPr>
        <w:t>"Dr. EDUARDO CIFUENTES MUÑOZ</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FUNDAMENTOS JURIDICOS</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significado del derecho de propiedad para las comunidades indígenas.</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rPr>
        <w:t>"1.</w:t>
        <w:tab/>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conjuntos de familias de ascendencia amerindia que comparten sentimientos de identificación con su pasado aborígen y mantienen rasgos y valores propios de su cultura tradicional, formas de gobierno y control social internos que las diferencian de otras comunidades rurales (D. 2001 de 1988, art. 2º)-, gozan de un status constitucional especial. Ellas forman una circunscripción especial para la elección de Senadores y Representantes (CP arts. 171 y 178),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0) y sus territorios o resguardos son propiedad colectiva y de naturaleza inenajenable, inalienable, imprescriptible e inembargable (CP arts. 63 y 329).</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right="-194" w:hanging="0"/>
        <w:jc w:val="both"/>
        <w:rPr>
          <w:rFonts w:ascii="Helvetica" w:hAnsi="Helvetica" w:cs="Helvetica"/>
        </w:rPr>
      </w:pPr>
      <w:r>
        <w:rPr>
          <w:rFonts w:cs="Helvetica" w:ascii="Helvetica" w:hAnsi="Helvetica"/>
          <w:highlight w:val="yellow"/>
        </w:rPr>
        <w:t>"El derecho de propiedad colectiva ejercido sobre los territorios indígenas reviste una importancia esencial para las culturas y valores espirituales de los pueblos aborígenes. Esta circunstancia es reconocida en convenios internacionales aprobados por el Congreso</w:t>
      </w:r>
      <w:r>
        <w:rPr>
          <w:rStyle w:val="FootnoteCharacters"/>
          <w:rStyle w:val="FootnoteAnchor"/>
          <w:highlight w:val="yellow"/>
        </w:rPr>
        <w:footnoteReference w:customMarkFollows="1" w:id="2"/>
        <w:t>1</w:t>
      </w:r>
      <w:r>
        <w:rPr>
          <w:rFonts w:cs="Helvetica" w:ascii="Helvetica" w:hAnsi="Helvetica"/>
          <w:highlight w:val="yellow"/>
        </w:rPr>
        <w:t>,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w:t>
      </w:r>
    </w:p>
    <w:p>
      <w:pPr>
        <w:pStyle w:val="Normal"/>
        <w:spacing w:lineRule="atLeast" w:line="360"/>
        <w:ind w:right="-194" w:hanging="0"/>
        <w:jc w:val="both"/>
        <w:rPr>
          <w:rFonts w:ascii="Helvetica" w:hAnsi="Helvetica" w:cs="Helvetica"/>
        </w:rPr>
      </w:pPr>
      <w:r>
        <w:rPr>
          <w:rFonts w:cs="Helvetica" w:ascii="Helvetica" w:hAnsi="Helvetica"/>
        </w:rPr>
      </w:r>
    </w:p>
    <w:p>
      <w:pPr>
        <w:pStyle w:val="Normal"/>
        <w:spacing w:lineRule="atLeast" w:line="360"/>
        <w:ind w:left="1120" w:right="906" w:hanging="0"/>
        <w:jc w:val="both"/>
        <w:rPr/>
      </w:pPr>
      <w:r>
        <w:rPr>
          <w:rFonts w:cs="Helvetica" w:ascii="Helvetica" w:hAnsi="Helvetica"/>
        </w:rPr>
        <w:t>"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w:t>
      </w:r>
      <w:r>
        <w:rPr>
          <w:rStyle w:val="FootnoteCharacters"/>
          <w:rStyle w:val="FootnoteAnchor"/>
        </w:rPr>
        <w:footnoteReference w:customMarkFollows="1" w:id="3"/>
        <w:t>2</w:t>
      </w:r>
      <w:r>
        <w:rPr>
          <w:rFonts w:cs="Helvetica" w:ascii="Helvetica" w:hAnsi="Helvetica"/>
        </w:rPr>
        <w:t xml:space="preserve"> </w:t>
      </w:r>
    </w:p>
    <w:p>
      <w:pPr>
        <w:pStyle w:val="Normal"/>
        <w:spacing w:lineRule="atLeast" w:line="360"/>
        <w:ind w:left="1120" w:right="906"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Lo anterior permite ratificar el carácter fundamental del derecho de propiedad colectiva de los grupos étnicos sobre sus territorios.</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No le asiste razón, por tanto, al Tribunal de tutela cuando afirma que el derecho de propiedad no es fundamental por no estar catalogado en el capítulo 1º del Titulo II de la Constitución, como que de negarle ese carácter quedarían inactuadas disposiciones constitucionales en materia de protección de la diversidad étnica y cultural de la Nación Colombiana.</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Protección del derecho fundamental a la propiedad colectiva y procedimiento de constitución de resguardos.</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2.</w:t>
        <w:tab/>
        <w:t>La protección jurídica derecho fundamental a la propiedad colectiva de las comunidades indígenas tiene, además, desarrollo legislativo explícito tratándose de la constitución de resguardos indígenas (l. 135 de 1961, arts. 29 y 94; D. 2001 de 1988).</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En efecto, en la década de los sesenta la política estatal de extinción de resguardos e incorporación de los indígenas a la economía nacional, iniciada desde la disolución de la Gran Colombia -en 1835 se suprimió el Gran Resguardo de Ortega y Chaparral-, fue sustituida por programas oficiales de mejoramiento económico y social de las comunidades indígenas, cambio `éste presionado por la creación de diversos organismos internacionales dedicados a impulsar programas de desarrollo para el "tercer mundo".</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Conceptos racistas que anteriormente predominaban en sectores dirigentes y justificaban la liquidación étnica, la expropiación de las tierras indígenas y el aprovechamiento de su fuerza laboral fueron sustituídos por la idea de un proceso de integración paulatino de formas culturales arcaizantes a los beneficios de la "civilización". En este contexto se expidió el Decreto 1634 de 1960 que creó la División de Asuntos Indígenas del Ministerio de Gobierno y le señaló dentro de sus funciones "estudiar las sociedades indígenas estatales como base para la planeación de cambios culturales, sociales y económicos con miras al progreso de tales sociedades".</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pPr>
      <w:r>
        <w:rPr>
          <w:rFonts w:cs="Helvetica" w:ascii="Helvetica" w:hAnsi="Helvetica"/>
        </w:rPr>
        <w:t>"La ley de reforma agraria (L 135 de 1961) dictada con el objeto de democratizar la propiedad y superar la estructura de tenencia de la tierra bajo las modalidades de latifundio-minifundio, introdujo dos artículos que constituyen el primer reconocimiento de las comunidades indígenas, aún cuando fuese para efectos de su incorporación a la economía capitalista como unidad de producción y de consumo. La primera de dichas disposiciones (art. 29) condicionó la adjudicación de baldíos en zonas ocupadas por indígenas - que de suyo significaba implícitamente un desconocimiento de la posesión inmemorial de los grupos indígenas de estas áreas - al previo concepto favorable de la oficina de Asuntos Indígenas del Ministerio de Gobierno. La segunda (art. 94) pretendió resolver el problema de la superación del minifundio en las parcialidades indígenas y facultó al Incora para estudiar la situación socio-económica de las parciales con miras a adelantar las reestructuraciones internas, el reagrupamiento de la población de resguardos y eventualmente la ampliación de los mismos mediante la adquisición de tierras aledañas. De esta forma, como lo afirmara el entonces Ministro de Agricultura Otto Morales Benitez ante el Congreso, se pretendía "devolver el espíritu comunitaria a gentes que así enseñaron a vivir y cuyo medio natural de existencia y sistema de agrupación para la agrupación económica, son precisamente esos".</w:t>
      </w:r>
      <w:r>
        <w:rPr>
          <w:rStyle w:val="FootnoteCharacters"/>
          <w:rStyle w:val="FootnoteAnchor"/>
        </w:rPr>
        <w:footnoteReference w:customMarkFollows="1" w:id="4"/>
        <w:t>3</w:t>
      </w:r>
      <w:r>
        <w:rPr>
          <w:rFonts w:cs="Helvetica" w:ascii="Helvetica" w:hAnsi="Helvetica"/>
        </w:rPr>
        <w:t xml:space="preserve"> </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20" w:right="-194" w:hanging="0"/>
        <w:jc w:val="both"/>
        <w:rPr>
          <w:rFonts w:ascii="Helvetica" w:hAnsi="Helvetica" w:cs="Helvetica"/>
        </w:rPr>
      </w:pPr>
      <w:r>
        <w:rPr>
          <w:rFonts w:cs="Helvetica" w:ascii="Helvetica" w:hAnsi="Helvetica"/>
        </w:rPr>
        <w:t>"Solamente cinco lustros después, durante el Gobierno del presidente Virgilio Barco Vargas que adelantó ambiciosos programas de devolución de tierras a sus originales moradores, vino a reglamentarse el trámite jurídico para la constitución de resguardos indígenas contemplado en la ley 135 de 1961. El decreto reglamentario 2001 de 1988 dispone en su  artículo primero.</w:t>
      </w:r>
    </w:p>
    <w:p>
      <w:pPr>
        <w:pStyle w:val="Normal"/>
        <w:spacing w:lineRule="atLeast" w:line="360"/>
        <w:ind w:left="20" w:right="-194" w:hanging="0"/>
        <w:jc w:val="both"/>
        <w:rPr>
          <w:rFonts w:ascii="Helvetica" w:hAnsi="Helvetica" w:cs="Helvetica"/>
        </w:rPr>
      </w:pPr>
      <w:r>
        <w:rPr>
          <w:rFonts w:cs="Helvetica" w:ascii="Helvetica" w:hAnsi="Helvetica"/>
        </w:rPr>
      </w:r>
    </w:p>
    <w:p>
      <w:pPr>
        <w:pStyle w:val="Normal"/>
        <w:spacing w:lineRule="atLeast" w:line="360"/>
        <w:ind w:left="1120" w:right="906" w:hanging="0"/>
        <w:jc w:val="both"/>
        <w:rPr>
          <w:rFonts w:ascii="Helvetica" w:hAnsi="Helvetica" w:cs="Helvetica"/>
        </w:rPr>
      </w:pPr>
      <w:r>
        <w:rPr>
          <w:rFonts w:cs="Helvetica" w:ascii="Helvetica" w:hAnsi="Helvetica"/>
        </w:rPr>
        <w:t>"El Instituto Colombiano de Reforma Agraria, INCORA, en desarrollo de sus facultades legales y estatutarias y en especial de las que le confiere el inciso tercero del artículo 94 de la ley 135 de 1961, constituirá, previa consulta con el Ministerio de Gobierno, resguardos de tierras en beneficio de los grupos o tribus indígenas ubicados dentro del territorio nacional".</w:t>
      </w:r>
    </w:p>
    <w:p>
      <w:pPr>
        <w:pStyle w:val="Normal"/>
        <w:spacing w:lineRule="atLeast" w:line="360"/>
        <w:ind w:left="1120" w:right="906"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precitado decreto creó dos tipos de procedimientos para la constitución de resguardos indígenas, uno en terrenos baldíos y otro sobre predios y mejoras del Fondo Nacional Agrario. El trámite de constitución de resguardos se surte a través de varias etapas entre las que se cuentan la iniciación oficiosa o a solicitud de parte, la radicación de la solicitud, la visita a la comunidad interesada, la realización de estudios socio-económicos y jurídicos para determinar la viabilidad de la constitución del resguardo, el concepto del Ministerio de Gobierno, la resolución constitutiva y la publicación y registro respectivos. En cuanto a los estudios socio-económicos y jurídicos, el artículo 6º del decreto fija un término de treinta (30) días para su realización, y precisa que ellos deberán versar principalmente sobre los siguientes puntos, descripción física de la zona, antecedentes etnohistóricos, descripción demográfica, descripción sociocultural; aspectos socioeconómicos, tenencia de la tierra; delimitación del área a constituir como resguardo; estudio de la situación jurídica de propiedad de los terrenos que conforman el resguardo, así como de los documentos que indígenas o terceros ..... a la comunidad tengan y que les confieran algún derecho sobre el globo de terreno, conclusiones y recomendaciones, y alternativas a la resolución de problemas de tenencia de tierra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El desarrollo legislativo de la protección a la propiedad colectiva mediante la constitución de resguardos confiere precisas facultades al INCORA, entidad oficial que está obligada a colaborar efectivamente para la realización de los fines del Estado, en especial asegurando la convivencia pacífica (CP art. 2) y adoptando medidas en favor de grupos discriminados o marginados (CP art. 13).</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Derecho de petición como presupuesto del derecho a la constitución de resguardo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2.</w:t>
        <w:tab/>
        <w:t>El silencio indiferente de las autoridades públicas locales -el Alcalde Municipal y el Inspector de Policía de Ortega- ante la solicitud de intervención para coadyuvar a dirimir pacíficamente las controversias inicialmente surgidas entre las parcialidades de San Antonio y Paso Ancho, no sólo desconoció el derecho fundamental de petición de las partes en conflicto sino que además contribuyó al aumento de la amenaza contra la vida de los miembros de ambas comunidades. Por su parte, la negativa del Incora, seccional Tolima, a intervenir aduciendo que este es un problema interno de la comunidad que debe resolver el gobernador de la misma - oficio de febrero de 1991 - desvirtúa el alcance de los principios d autonomía y autogestión comunitaria.</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La desatención de las circunstancias de riesgo que amenazan con vulnerar el derecho a la vida compromete la obligación estatal de conservar el orden público (CP art. 189-4) y asegurar la convivencia pacífica (CP arts. 2 y 22), máxime cuando la situación de conflicto se ve agravada por la omisión de la autoridad administrativa respecto del ejercicio de sus propias funciones otorgadas por ley, cuyo cumplimiento es imperativo para la constitución o modificación de situaciones jurídicas concretas que afectan los intereses de diversas personas o grupos sociales.</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Si bien las autoridades deben respetar el principio de autonomía de los pueblos indígenas, debe tenerse presente que éste no es absoluto ni soberano y tiene limites bien definidos que no pueden interferir con la obligación estatal de conservar la paz en todo el territorio nacional, sin excepciones. Con mayor razón deben las autoridades ejercer las competencias que la ley ha otorgado con miras a la protección y defensa de los pueblos indígenas. En el caso objeto de la decisión de tutela aquí revisada, la negativa a dar curso sin aducir ninguna justificación válida, a la solicitud de constitución de sendos resguardos sobre el predio de CHICUAMBE por parte del Incora, durante más de un año, contribuyó indudablemente a aumentar el clima de tensión existente en la zona que tuvo su primera víctima en la persona de uno de los miembros de la comunidad de Paso Ancho.</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highlight w:val="yellow"/>
        </w:rPr>
        <w:t>"El derecho fundamental a la propiedad colectiva de los grupos étnicos lleva implícito, dada la protección constitucional del principio de diversidad étnica y cultural, un derecho a la constitución de resguardos en cabeza de las comunidades indígenas. El derecho fundamental de petición es aquí un medio o presupuesto indispensable para la realización de aquellos derechos. su desconocimiento, en consecuencia, apareja necesariamente la vulneración de los artículos 7, 58, 63 y 229 de la Constitución.</w:t>
      </w:r>
    </w:p>
    <w:p>
      <w:pPr>
        <w:pStyle w:val="Normal"/>
        <w:spacing w:lineRule="atLeast" w:line="360"/>
        <w:ind w:left="20" w:right="-214" w:hanging="0"/>
        <w:jc w:val="both"/>
        <w:rPr>
          <w:rFonts w:ascii="Helvetica" w:hAnsi="Helvetica" w:cs="Helvetica"/>
        </w:rPr>
      </w:pPr>
      <w:r>
        <w:rPr>
          <w:rFonts w:cs="Helvetica" w:ascii="Helvetica" w:hAnsi="Helvetica"/>
        </w:rPr>
      </w:r>
    </w:p>
    <w:p>
      <w:pPr>
        <w:pStyle w:val="Normal"/>
        <w:spacing w:lineRule="atLeast" w:line="360"/>
        <w:ind w:left="20" w:right="-214" w:hanging="0"/>
        <w:jc w:val="both"/>
        <w:rPr>
          <w:rFonts w:ascii="Helvetica" w:hAnsi="Helvetica" w:cs="Helvetica"/>
        </w:rPr>
      </w:pPr>
      <w:r>
        <w:rPr>
          <w:rFonts w:cs="Helvetica" w:ascii="Helvetica" w:hAnsi="Helvetica"/>
        </w:rPr>
        <w:t>....................</w:t>
      </w:r>
    </w:p>
    <w:sectPr>
      <w:headerReference w:type="default" r:id="rId2"/>
      <w:footnotePr>
        <w:numFmt w:val="decimal"/>
      </w:footnotePr>
      <w:type w:val="nextPage"/>
      <w:pgSz w:w="12240" w:h="15840"/>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sz w:val="18"/>
        </w:rPr>
        <w:t>Ley 21 de 1991 aprobatoria del Convenio 160 sobre pueblos indígenas y tribales en países independientes, aprobado por la 70a. reunión de la Conferencia General de la O.I.T., Ginebra 1980.</w:t>
      </w:r>
    </w:p>
  </w:footnote>
  <w:footnote w:id="3">
    <w:p>
      <w:pPr>
        <w:pStyle w:val="Footnote"/>
        <w:jc w:val="both"/>
        <w:rPr/>
      </w:pPr>
      <w:r>
        <w:rPr>
          <w:rStyle w:val="FootnoteCharacters"/>
        </w:rPr>
        <w:t>2</w:t>
      </w:r>
      <w:r>
        <w:rPr/>
        <w:t xml:space="preserve"> </w:t>
      </w:r>
      <w:r>
        <w:rPr>
          <w:sz w:val="18"/>
        </w:rPr>
        <w:t>Asamblea Nacional Constituyente. Ponencia Los Derechos de los Grupos Etnicos, Constituyente Francisco Rojas Birry. Gaceta Constitucional No. 67, pág. 18.</w:t>
      </w:r>
    </w:p>
  </w:footnote>
  <w:footnote w:id="4">
    <w:p>
      <w:pPr>
        <w:pStyle w:val="Footnote"/>
        <w:jc w:val="both"/>
        <w:rPr/>
      </w:pPr>
      <w:r>
        <w:rPr>
          <w:rStyle w:val="FootnoteCharacters"/>
        </w:rPr>
        <w:t>3</w:t>
      </w:r>
      <w:r>
        <w:rPr/>
        <w:t xml:space="preserve"> </w:t>
      </w:r>
      <w:r>
        <w:rPr>
          <w:sz w:val="18"/>
        </w:rPr>
        <w:t>Otto Morales Benitez. Exposición de motivos de la Ley 135 de 1961. Citado por Adolfo Triana Antorveza en su libro Legislación Indígena Nacional. Bogotá 1980 pág.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19633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487.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3:00Z</dcterms:created>
  <dc:creator/>
  <dc:description/>
  <cp:keywords/>
  <dc:language>en-US</dc:language>
  <cp:lastModifiedBy>Your User Name</cp:lastModifiedBy>
  <dcterms:modified xsi:type="dcterms:W3CDTF">2010-09-03T00:29:00Z</dcterms:modified>
  <cp:revision>3</cp:revision>
  <dc:subject/>
  <dc:title/>
</cp:coreProperties>
</file>