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CA DE COLOMBIA, CONGRESO NAC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Y 202 DEL 30 DE NOVIEMBRE DE 1938</w:t>
      </w:r>
    </w:p>
    <w:p>
      <w:pPr>
        <w:pStyle w:val="Normal"/>
        <w:rPr/>
      </w:pPr>
      <w:r>
        <w:rPr/>
        <w:t>Por la cual se provee a la repoblación fores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NGRESO DE COLOMB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rtículo 1: Tan pronto como entre en vigencia la presente Ley, todos los propietarios de fincas rurales, procederán a sembrar y cultivar árboles propios para construcciones urbanas, en la proporción de diez por cada hectárea de terreno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Artículo 2: Los efectos de la presente Ley se hacen extensivos a los terrenos comunales y a las adjudicaciones de baldíos ya verifi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: Al hacer la titulación de terrenos baldíos, se prescribirá la obligación de cumplir estrictamente las disposiciones de la presente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4: Las maderas de primera clase conocidas en el país como tales y que se encuentren en los terrenos baldíos, al ser aprovechadas, serán reemplazadas con el cultivo de árboles de la misma clase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rtículo 5: El Ministerio de Economía Nacional, por conducto de los Inspectores de Bosques y Aguas, fijará la distribución y calidad de árboles que deben sembrarse, teniendo en cuenta las diferentes zonas, climas, proximidad a los centros urbanos, facilidad de captación de aguas y edad para el aprovech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6: Al levantarse el catastro técnico en el país, se expresará la cantidad y calidad de maderas propias para construcción que se encuentren en cada fu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7: El Organo Ejecutivo del poder Público queda facultado para imponer las sanciones del caso a quienes infrinjan o no cumplan las disposiciones de la presente 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8: Esta Ley regirá desde su promulg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QUESE Y CUMPL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a en Bogotá D.E., a los 30 días de noviembre de 19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deam.gov.co/legal/ley/1900/ley202-1938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23:00Z</dcterms:created>
  <dc:creator>Roque Roldán Ortega</dc:creator>
  <dc:description/>
  <dc:language>en-US</dc:language>
  <cp:lastModifiedBy>Roque Roldán Ortega</cp:lastModifiedBy>
  <dcterms:modified xsi:type="dcterms:W3CDTF">2006-12-04T22:22:00Z</dcterms:modified>
  <cp:revision>3</cp:revision>
  <dc:subject/>
  <dc:title/>
</cp:coreProperties>
</file>