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t xml:space="preserve">DECRETO 840 DE 1995 </w:t>
      </w:r>
    </w:p>
    <w:p>
      <w:pPr>
        <w:pStyle w:val="Normal"/>
        <w:widowControl w:val="false"/>
        <w:autoSpaceDE w:val="false"/>
        <w:jc w:val="center"/>
        <w:rPr>
          <w:rFonts w:ascii="Arial" w:hAnsi="Arial" w:cs="Arial"/>
          <w:color w:val="000000"/>
        </w:rPr>
      </w:pPr>
      <w:r>
        <w:rPr>
          <w:rFonts w:cs="Arial" w:ascii="Arial" w:hAnsi="Arial"/>
          <w:color w:val="000000"/>
        </w:rPr>
        <w:t xml:space="preserve">(mayo 23) </w:t>
      </w:r>
    </w:p>
    <w:p>
      <w:pPr>
        <w:pStyle w:val="Normal"/>
        <w:widowControl w:val="false"/>
        <w:autoSpaceDE w:val="false"/>
        <w:jc w:val="center"/>
        <w:rPr>
          <w:rFonts w:ascii="Arial" w:hAnsi="Arial" w:cs="Arial"/>
          <w:color w:val="000000"/>
        </w:rPr>
      </w:pPr>
      <w:r>
        <w:rPr>
          <w:rFonts w:cs="Arial" w:ascii="Arial" w:hAnsi="Arial"/>
          <w:color w:val="000000"/>
        </w:rPr>
        <w:t xml:space="preserve">Diario Oficial No. 4l.860, del 23 de mayo de 1995 </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pPr>
      <w:r>
        <w:rPr>
          <w:rFonts w:cs="Arial" w:ascii="Arial" w:hAnsi="Arial"/>
          <w:color w:val="000000"/>
        </w:rPr>
        <w:t xml:space="preserve">Por el cual se modifica parcialmente el Decreto </w:t>
      </w:r>
      <w:r>
        <w:rPr>
          <w:rFonts w:cs="Arial" w:ascii="Arial" w:hAnsi="Arial"/>
          <w:b/>
          <w:bCs/>
          <w:color w:val="000000"/>
          <w:u w:val="single"/>
        </w:rPr>
        <w:t>1809</w:t>
      </w:r>
      <w:r>
        <w:rPr>
          <w:rFonts w:cs="Arial" w:ascii="Arial" w:hAnsi="Arial"/>
          <w:color w:val="000000"/>
        </w:rPr>
        <w:t xml:space="preserve"> de septiembre  13 de 1993 y se dictan otras disposiciones.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EL PRESIDENTE DE LA REPUBLICA DE COLOMBIA,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t xml:space="preserve">en ejercicio de las facultades que le confiere el artículo transitorio 56 de la Constitución Política,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DECRETA: </w:t>
      </w:r>
    </w:p>
    <w:p>
      <w:pPr>
        <w:pStyle w:val="Normal"/>
        <w:widowControl w:val="false"/>
        <w:autoSpaceDE w:val="false"/>
        <w:jc w:val="center"/>
        <w:rPr>
          <w:rFonts w:ascii="Arial" w:hAnsi="Arial" w:cs="Arial"/>
          <w:b/>
          <w:b/>
          <w:bCs/>
          <w:color w:val="808080"/>
        </w:rPr>
      </w:pPr>
      <w:r>
        <w:rPr>
          <w:rFonts w:cs="Arial" w:ascii="Arial" w:hAnsi="Arial"/>
          <w:b/>
          <w:bCs/>
          <w:color w:val="808080"/>
        </w:rPr>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b/>
          <w:bCs/>
          <w:color w:val="000000"/>
        </w:rPr>
        <w:t>ARTICULO 1o.</w:t>
      </w:r>
      <w:r>
        <w:rPr>
          <w:rFonts w:cs="Arial" w:ascii="Arial" w:hAnsi="Arial"/>
          <w:color w:val="000000"/>
        </w:rPr>
        <w:t xml:space="preserve"> Para los efectos previstos en el artículo 357 de la Constitución Política, serán considerados como municipios los resguardos indígenas legalmente constituidos y reportados por el Ministerio de Gobierno al Ministerio de Hacienda y Crédito Público y al Departamento Nacional de Planeación antes del treinta (30) de junio del año inmediatamente anterior a la vigencia para la cual se programarán los recursos.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rPr>
        <w:t>ARTICULO 2o.</w:t>
      </w:r>
      <w:r>
        <w:rPr>
          <w:rFonts w:cs="Arial" w:ascii="Arial" w:hAnsi="Arial"/>
          <w:color w:val="000000"/>
        </w:rPr>
        <w:t xml:space="preserve"> A partir del año de 1997, para la aplicación de lo dispuesto en el presente Decreto, el Departamento Administrativo Nacional de Estadística (DANE) certificará, antes del 20 de enero del año anterior al de la programación de los recursos, ante el Ministerio de Hacienda y Crédito Público y el Departamento Nacional de Planeación, la población de los resguardos indígenas, sin perjuicio de las funciones atribuidas al Ministerio de Gobierno en el artículo </w:t>
      </w:r>
      <w:r>
        <w:rPr>
          <w:rFonts w:cs="Arial" w:ascii="Arial" w:hAnsi="Arial"/>
          <w:b/>
          <w:bCs/>
          <w:color w:val="000000"/>
          <w:u w:val="single"/>
        </w:rPr>
        <w:t>3</w:t>
      </w:r>
      <w:r>
        <w:rPr>
          <w:rFonts w:cs="Arial" w:ascii="Arial" w:hAnsi="Arial"/>
          <w:color w:val="000000"/>
        </w:rPr>
        <w:t xml:space="preserve">o. del Decreto 1809 de 1993.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rPr>
      </w:pPr>
      <w:r>
        <w:rPr>
          <w:rFonts w:cs="Arial" w:ascii="Arial" w:hAnsi="Arial"/>
          <w:color w:val="000000"/>
        </w:rPr>
        <w:t xml:space="preserve">Para tal efecto, el Instituto Colombiano de la Reforma Agraria, el mismo día en que su Junta Directiva apruebe la constitución de un resguardo indígena, informará al Ministerio de Gobierno y al Departamento Nacional de Estadística con el objeto de que en las vigencias subsiguientes se tenga en cuenta lo que le corresponde al nuevo resguardo.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rPr>
        <w:t>ARTICULO 3o.</w:t>
      </w:r>
      <w:r>
        <w:rPr>
          <w:rFonts w:cs="Arial" w:ascii="Arial" w:hAnsi="Arial"/>
          <w:color w:val="000000"/>
        </w:rPr>
        <w:t xml:space="preserve"> Transitorio. Sin perjuicio de lo dispuesto en el artículo </w:t>
      </w:r>
      <w:r>
        <w:rPr>
          <w:rFonts w:cs="Arial" w:ascii="Arial" w:hAnsi="Arial"/>
          <w:b/>
          <w:bCs/>
          <w:color w:val="000000"/>
          <w:u w:val="single"/>
        </w:rPr>
        <w:t>1</w:t>
      </w:r>
      <w:r>
        <w:rPr>
          <w:rFonts w:cs="Arial" w:ascii="Arial" w:hAnsi="Arial"/>
          <w:color w:val="000000"/>
        </w:rPr>
        <w:t xml:space="preserve">o. del presente Decreto, para determinar la participación que corresponde a los resguardos indígenas para el año 1996, se tomará la información que reporte el Ministerio de Gobierno antes del 30 de junio de 1995.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pPr>
      <w:r>
        <w:rPr>
          <w:rFonts w:cs="Arial" w:ascii="Arial" w:hAnsi="Arial"/>
          <w:b/>
          <w:bCs/>
          <w:color w:val="000000"/>
        </w:rPr>
        <w:t>ARTICULO 4o.</w:t>
      </w:r>
      <w:r>
        <w:rPr>
          <w:rFonts w:cs="Arial" w:ascii="Arial" w:hAnsi="Arial"/>
          <w:color w:val="000000"/>
        </w:rPr>
        <w:t xml:space="preserve"> El presente Decreto rige a partir de la fecha de su publicación y deroga el artículo </w:t>
      </w:r>
      <w:r>
        <w:rPr>
          <w:rFonts w:cs="Arial" w:ascii="Arial" w:hAnsi="Arial"/>
          <w:b/>
          <w:bCs/>
          <w:color w:val="000000"/>
          <w:u w:val="single"/>
        </w:rPr>
        <w:t>1</w:t>
      </w:r>
      <w:r>
        <w:rPr>
          <w:rFonts w:cs="Arial" w:ascii="Arial" w:hAnsi="Arial"/>
          <w:color w:val="000000"/>
        </w:rPr>
        <w:t xml:space="preserve">o. del Decreto 1809 de 1993 y surte efectos fiscales para la vigencia de 1996.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PUBLIQUESE Y CUMPLASE. </w:t>
      </w:r>
    </w:p>
    <w:p>
      <w:pPr>
        <w:pStyle w:val="Normal"/>
        <w:widowControl w:val="false"/>
        <w:autoSpaceDE w:val="false"/>
        <w:jc w:val="center"/>
        <w:rPr>
          <w:rFonts w:ascii="Arial" w:hAnsi="Arial" w:cs="Arial"/>
          <w:color w:val="000000"/>
        </w:rPr>
      </w:pPr>
      <w:r>
        <w:rPr>
          <w:rFonts w:cs="Arial" w:ascii="Arial" w:hAnsi="Arial"/>
          <w:color w:val="000000"/>
        </w:rPr>
        <w:t xml:space="preserve">Dado en Santafé de Bogotá, D.C., a 23 de mayo de 1995.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t xml:space="preserve">El Ministro de Gobierno, </w:t>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HORACIO SERPA URIBE.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t xml:space="preserve">El Ministro de Hacienda y Crédito Público, </w:t>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GUILLERMO PERRY RUBIO.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center"/>
        <w:rPr>
          <w:rFonts w:ascii="Arial" w:hAnsi="Arial" w:cs="Arial"/>
          <w:color w:val="000000"/>
        </w:rPr>
      </w:pPr>
      <w:r>
        <w:rPr>
          <w:rFonts w:cs="Arial" w:ascii="Arial" w:hAnsi="Arial"/>
          <w:color w:val="000000"/>
        </w:rPr>
        <w:t xml:space="preserve">El Director del Departamento de Planeación, </w:t>
      </w:r>
    </w:p>
    <w:p>
      <w:pPr>
        <w:pStyle w:val="Normal"/>
        <w:widowControl w:val="false"/>
        <w:autoSpaceDE w:val="false"/>
        <w:jc w:val="center"/>
        <w:rPr>
          <w:rFonts w:ascii="Arial" w:hAnsi="Arial" w:cs="Arial"/>
          <w:b/>
          <w:b/>
          <w:bCs/>
          <w:color w:val="000000"/>
        </w:rPr>
      </w:pPr>
      <w:r>
        <w:rPr>
          <w:rFonts w:cs="Arial" w:ascii="Arial" w:hAnsi="Arial"/>
          <w:b/>
          <w:bCs/>
          <w:color w:val="000000"/>
        </w:rPr>
        <w:t xml:space="preserve">JOSÉ ANTONIO OCAMPO GAVIRIA. </w:t>
      </w:r>
    </w:p>
    <w:p>
      <w:pPr>
        <w:pStyle w:val="Normal"/>
        <w:widowControl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lang w:val="es-ES_tradnl"/>
              </w:rPr>
            </w:pPr>
            <w:r>
              <w:rPr>
                <w:b/>
                <w:bCs/>
                <w:sz w:val="22"/>
                <w:szCs w:val="22"/>
                <w:lang w:val="es-ES_tradnl"/>
              </w:rPr>
            </w:r>
          </w:p>
          <w:p>
            <w:pPr>
              <w:pStyle w:val="TextBody"/>
              <w:spacing w:lineRule="auto" w:line="240"/>
              <w:jc w:val="center"/>
              <w:rPr>
                <w:b/>
                <w:b/>
                <w:bCs/>
                <w:sz w:val="22"/>
                <w:szCs w:val="22"/>
                <w:lang w:val="es-ES_tradnl"/>
              </w:rPr>
            </w:pPr>
            <w:r>
              <w:rPr>
                <w:b/>
                <w:bCs/>
                <w:sz w:val="22"/>
                <w:szCs w:val="22"/>
                <w:lang w:val="es-ES_tradnl"/>
              </w:rPr>
            </w:r>
          </w:p>
          <w:p>
            <w:pPr>
              <w:pStyle w:val="TextBody"/>
              <w:spacing w:lineRule="auto" w:line="240"/>
              <w:jc w:val="center"/>
              <w:rPr>
                <w:rFonts w:ascii="Arial" w:hAnsi="Arial" w:cs="Arial"/>
                <w:b/>
                <w:b/>
                <w:bCs/>
              </w:rPr>
            </w:pPr>
            <w:r>
              <w:rPr>
                <w:rFonts w:cs="Arial" w:ascii="Arial" w:hAnsi="Arial"/>
                <w:b/>
                <w:bCs/>
              </w:rPr>
              <w:t>Condiciones que favorecen la participación política de los indígenas.</w:t>
            </w:r>
          </w:p>
          <w:p>
            <w:pPr>
              <w:pStyle w:val="Normal"/>
              <w:jc w:val="center"/>
              <w:rPr>
                <w:rFonts w:ascii="Arial" w:hAnsi="Arial" w:cs="Arial"/>
                <w:b/>
                <w:b/>
                <w:bCs/>
                <w:sz w:val="22"/>
                <w:szCs w:val="22"/>
              </w:rPr>
            </w:pPr>
            <w:r>
              <w:rPr>
                <w:rFonts w:cs="Arial" w:ascii="Arial" w:hAnsi="Arial"/>
                <w:b/>
                <w:bCs/>
                <w:sz w:val="22"/>
                <w:szCs w:val="22"/>
              </w:rPr>
            </w:r>
          </w:p>
        </w:tc>
        <w:tc>
          <w:tcPr>
            <w:tcW w:w="4489" w:type="dxa"/>
            <w:tcBorders>
              <w:left w:val="single" w:sz="4" w:space="0" w:color="000000"/>
            </w:tcBorders>
          </w:tcPr>
          <w:p>
            <w:pPr>
              <w:pStyle w:val="TextBodyIndent"/>
              <w:ind w:left="793" w:hanging="0"/>
              <w:rPr>
                <w:sz w:val="22"/>
                <w:szCs w:val="22"/>
              </w:rPr>
            </w:pPr>
            <w:r>
              <w:rPr>
                <w:sz w:val="22"/>
                <w:szCs w:val="22"/>
              </w:rPr>
              <w:t>A partir de 1991 se plasma constitucionalmente un explícito reconocimiento a la diversidad cultural y étnica de Colombia, el cual prevalece en el 2002. (Constitución Política de Colombia, Art.7)</w:t>
            </w:r>
          </w:p>
        </w:tc>
      </w:tr>
    </w:tbl>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lo que respecta a la legitimación de espacios de autonomía y territorialidad étnica, al igual que Bolivia, Colombia cuenta con una amplia normativa desarrollada durante el período 1990 y 2002, aunque el más fuerte impulso de la misma mediante Leyes especiales data de mediados de los años noventa.</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Constitucionalmente, desde 1991 la perspectiva autonómica nace ligada a las denominadas “entidades territoriales indígenas y los resguardos”.  Explícitamente se establece que.. “las entidades territoriales gozan de autonomía para la gestión de sus intereses”..., en virtud de lo cual tienen derecho a... “Gobernarse por autoridades propias”..., y en el caso de los territorios indígenas... “estarán gobernados por consejos conformados y reglamentados según los usos y costumbres de sus comunidades”..., quedando fijadas las funciones que deben cumplir dichos consejos. (Constitución Política de Colombia de 1991, Art. 287 numeral 1 y 330).  Por su parte, la conformación de entidades territoriales indígenas queda sujeta a la Ley Orgánica de ordenamiento territorial. Los resguardos dentro estas entidades territoriales son considerados de propiedad colectiva y no enajenable y se prevé la participación de representantes de la comunidades indígenas para decidir sobre la explotación de sus propios recursos naturales. (Constitución Política de Colombia de 1991, Artos. 287 numeral 1, 329 y parágrafo, 330 y parágrafo). Tales disposiciones permanecen invariables en el 2002.</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plano de las Leyes especiales, hacia 1993 es reforzada la condición de los Resguardos Indígenas al estipular aquellos considerados legalmente como Municipios... “recibirán una participación igual a la tranferencia per cápita nacional,  multiplicada por la población indígena que habita el respectivo resguardo”..., en tanto, los Resguardos que se erijan como Entidades Territoriales Indígenas recibirán y administrarán la transferencia de los fondos estatales. (Ley No.160 de 1993, Art.25; Decreto 1809 de 1993, Art.2).  Por Decreto de reglamentación de 1994, se estipula que los recursos de ingresos de la nación que por derecho corresponden a los Resguardos indígenas son de su propiedad y sus autoridades deciden el destino de esos recursos, pero serán administrados por los alcaldes o gobernadores de la jurisdicción respectiva. (Decreto 1386 de 1994, Artos. 1 y 3). Lo relativo a la administración de los recursos en los Resguardos indígenas sufre un cambio en 1995, siendo redefinido que el manejo y administración de los mismos queda a cargo de .. “los respectivos cabildos o autoridades tradicionales de las comunidades, de acuerdo con sus usos y costumbres”... (Decreto No.2164 de 1995, Art.22) y por otra parte, se amplían y hacen más explícitas las condiciones para que los resguardos indígenas sean considerados municipios. (Decreto 840 de 1995, modifica parcialmente el Decreto 1809 de 1993, Art.1)</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Mediante Decreto, en 1993 se abre la posibilidad de que los Cabildos y/o Autoridades Tradicionales Indígenas puedan constituirse en asociaciones, catalogadas éstas, como entidades de derecho público de carácter especial, con Personería Jurídica, patrimonio propio y autonomía administrativa, dejando establecida una amplia regulación para su existencia y funcionamiento. (Decreto No.1088 de 1993, Artos. 1, 2, 3 al 6 y 13).</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l reglamento de 1995 a la Ley No.160, viene a definir con mayor precisión los significados de: Territorios Indígenas, Comunidad o parcialidad indígena, Reserva Indígena, Autoridad tradicional y Cabildo Indígena; norma los derechos y bienes de las comunidades indígenas, y precisa la naturaleza jurídica de los resguardos indígenas, considerados propiedad colectiva de las comunidades y redefinidos como instituciones legales y sociopolíticas de carácter especial. (Decreto 2164 de 1995. Por el cual se reglamenta parcialmente el Cap. XIV de la Ley 160 de 1994, Art.2, 3 y 21).</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widowControl w:val="false"/>
        <w:autoSpaceDE w:val="false"/>
        <w:rPr>
          <w:sz w:val="22"/>
          <w:szCs w:val="22"/>
        </w:rPr>
      </w:pPr>
      <w:r>
        <w:rPr>
          <w:sz w:val="22"/>
          <w:szCs w:val="22"/>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0:56:00Z</dcterms:created>
  <dc:creator>Roque Roldán Ortega</dc:creator>
  <dc:description/>
  <dc:language>en-US</dc:language>
  <cp:lastModifiedBy>Roque Roldán Ortega</cp:lastModifiedBy>
  <dcterms:modified xsi:type="dcterms:W3CDTF">2010-07-05T01:03:00Z</dcterms:modified>
  <cp:revision>4</cp:revision>
  <dc:subject/>
  <dc:title/>
</cp:coreProperties>
</file>