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boletes – Antioquia, 13 de Abril de 20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tora: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MORENO BOTERO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a de Monitoreo, Evaluación y Banco de Proye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ernación de Antioqu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La Alpuj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: Registro manual de operaciones banco de programas y proyectos </w:t>
      </w:r>
      <w:r>
        <w:rPr>
          <w:rFonts w:cs="Arial" w:ascii="Arial" w:hAnsi="Arial"/>
          <w:b/>
          <w:iCs/>
          <w:sz w:val="22"/>
          <w:szCs w:val="22"/>
        </w:rPr>
        <w:t>municipio de Arboletes, Antioquia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tiene como fin radicar el manual de operaciones del banco de programas y proyectos del municipio de Arboletes, Antioquia; todo ello para darle la respectiva legalidad ante el departamento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inquietud al respecto estaremos agradecidos para un óptimo funcionamiento del banco de programas y proyectos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A STELLA GARRIDO HEN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des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720" w:top="1701" w:footer="94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s-MX"/>
      </w:rPr>
    </w:pPr>
    <w:r>
      <w:rPr>
        <w:lang w:val="es-MX"/>
      </w:rPr>
      <w:t>UNIDOS POR EL FUTURO QUE QUEREMOS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pt-BR"/>
      </w:rPr>
      <w:t>Centro Administrativo Municipal Jorge Eliécer Gaitán, Teléfonos:  820 0367 – Fax  820 01 30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lang w:val="pt-BR"/>
        </w:rPr>
        <w:t>alcaldia@arboletes-antioquia.gov.co</w:t>
      </w:r>
    </w:hyperlink>
    <w:r>
      <w:rPr>
        <w:rFonts w:cs="Arial" w:ascii="Arial" w:hAnsi="Arial"/>
        <w:b/>
        <w:sz w:val="16"/>
        <w:szCs w:val="16"/>
        <w:lang w:val="pt-BR"/>
      </w:rPr>
      <w:t>,  Sitio Web: www.arboletes-antioquia.gov.co</w:t>
    </w:r>
  </w:p>
  <w:p>
    <w:pPr>
      <w:pStyle w:val="Foo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Style w:val="Emphasis"/>
        <w:i w:val="false"/>
        <w:i w:val="false"/>
        <w:iCs w:val="false"/>
        <w:sz w:val="22"/>
        <w:szCs w:val="22"/>
      </w:rPr>
    </w:pPr>
    <w:r>
      <w:rPr>
        <w:rStyle w:val="Emphasis"/>
        <w:i w:val="false"/>
        <w:iCs w:val="false"/>
        <w:sz w:val="22"/>
        <w:szCs w:val="22"/>
      </w:rPr>
      <w:t>UNIDOS POR EL FUTURO QUE QUEREMOS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pt-BR"/>
      </w:rPr>
      <w:t>Centro Administrativo Municipal Jorge Eliécer Gaitán, Teléfonos:  820 0367 – Fax  820 01 30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alcaldia@arboletes-antioquia.gov.co</w:t>
      </w:r>
    </w:hyperlink>
    <w:r>
      <w:rPr>
        <w:rFonts w:cs="Arial" w:ascii="Arial" w:hAnsi="Arial"/>
        <w:b/>
        <w:sz w:val="18"/>
        <w:szCs w:val="18"/>
        <w:lang w:val="pt-BR"/>
      </w:rPr>
      <w:t>,  Sitio Web: www.arboletes-antioquia.gov.co</w:t>
    </w:r>
  </w:p>
  <w:p>
    <w:pPr>
      <w:pStyle w:val="Foo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1865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EPARTAMENTO DE ANTIOQUIA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UNICIPIO DE ARBOLE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P-ADM-GD-03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 w:val="20"/>
            </w:rPr>
            <w:t>CORRESPONDENCIA OFICI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/>
              <w:b w:val="false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4405" cy="770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ANTIOQU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MUNICIPIO DE ARBOLETES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P-ADM-GD-11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CORRESPONDENCIA OFICI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caldia@arboletes-antioqui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caldia@arboletes-antioqu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24:00Z</dcterms:created>
  <dc:creator>Default</dc:creator>
  <dc:description/>
  <cp:keywords/>
  <dc:language>en-US</dc:language>
  <cp:lastModifiedBy>JAIRO CHARRIS</cp:lastModifiedBy>
  <cp:lastPrinted>2012-04-09T11:22:00Z</cp:lastPrinted>
  <dcterms:modified xsi:type="dcterms:W3CDTF">2013-02-12T22:36:00Z</dcterms:modified>
  <cp:revision>7</cp:revision>
  <dc:subject/>
  <dc:title>      </dc:title>
</cp:coreProperties>
</file>