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6334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OS EN LOS QUE SE APLI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  <w:t>PLANEACION ADMINISTRATIVA Y FINANCIERA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CANCE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 xml:space="preserve">Desde la radicación del proyecto en el Banco de Programas y Proyectos hasta la inclusión del proyecto en el POAI y el presupuesto. 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 xml:space="preserve">Establecer las directrices eficaces para poder obtener los recursos a nivel Nacional e Internacional, siguiendo la metodología unificada y establecida por Planeación Nacional. </w:t>
            </w:r>
          </w:p>
        </w:tc>
      </w:tr>
    </w:tbl>
    <w:p>
      <w:pPr>
        <w:pStyle w:val="Normal"/>
        <w:autoSpaceDE w:val="false"/>
        <w:ind w:left="-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-360" w:hanging="0"/>
        <w:jc w:val="left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</w:t>
      </w:r>
      <w:r>
        <w:rPr>
          <w:rFonts w:cs="Arial" w:ascii="Arial" w:hAnsi="Arial"/>
          <w:b/>
          <w:sz w:val="20"/>
        </w:rPr>
        <w:t>ACTIVIDADES Y COMO SE HACE</w:t>
      </w:r>
    </w:p>
    <w:p>
      <w:pPr>
        <w:pStyle w:val="Normal"/>
        <w:tabs>
          <w:tab w:val="clear" w:pos="708"/>
          <w:tab w:val="left" w:pos="4794" w:leader="none"/>
        </w:tabs>
        <w:autoSpaceDE w:val="false"/>
        <w:ind w:left="-36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1759"/>
        <w:gridCol w:w="1760"/>
      </w:tblGrid>
      <w:tr>
        <w:trPr>
          <w:cantSplit w:val="true"/>
        </w:trPr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o.    Actividad – Quién y Cómo se hace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cumentación</w:t>
            </w:r>
          </w:p>
        </w:tc>
      </w:tr>
      <w:tr>
        <w:trPr>
          <w:cantSplit w:val="true"/>
        </w:trPr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gistro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ferencia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</w:rPr>
              <w:t xml:space="preserve">1. </w:t>
            </w:r>
            <w:r>
              <w:rPr>
                <w:rFonts w:cs="Arial" w:ascii="Arial" w:hAnsi="Arial"/>
                <w:sz w:val="20"/>
                <w:lang w:val="es-CO"/>
              </w:rPr>
              <w:t>SECRETARIO DE DESPACHO: En coordinación con el Subsecretario de Proyectos Gasto Social e Indicadores Identifican los programas y proyectos a incluir en el Plan de Acción de la Vigencia Fiscal respectiva, de acuerdo al Plan de Desarrollo Municipal para los proyectos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lang w:val="es-CO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istado de proyectos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lan de Desarrollo, Plan de Acción.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  <w:t>2. SUBSECRETARIO DE PROYECTOS GASTO SOCIAL E INDICADORES Asesora metodológicamente al personal de los diferentes dependencias encargados de la formulación de los proyectos, incluyendo al servidor publico responsable en determinada área.</w:t>
            </w:r>
          </w:p>
          <w:p>
            <w:pPr>
              <w:pStyle w:val="Textopredeterminado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genda de Trabaj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etodología MGA, marco logico, BPPIN. Guias Sectoriales.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  <w:t>3. SECRETARIAS DE DESPACHO: Los Servidores Públicos delegados en determinadas áreas encargados de la formulación de los proyectos los formulan en la metodología definida por la Administración Municipal y los entes cofinanciadores, si el proyecto es interno y debe incluirse en el Plan de inversiones y Presupuesto de la vigencia, en la metodología del DNP, Metodología General ajustada: MGA , Metodología de Corantioquia, Metodología del Área Metropolitana, SIBAP, Metodología de cooperación internacional: ACCI u otras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yecto formulado en la metodología especifica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etodología MGA, marco logico, BPPIN. Guias Sectoriales.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  <w:t>4. SECRETARIAS DE DESPACHO: Radican en el Banco de Programa y Proyectos, para su estudio y viabilizacion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icio de radicación, formato de radicación, proyecto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Plan de Acción, Plan de Desarrollo. 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lang w:val="es-CO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s-CO"/>
              </w:rPr>
              <w:t>5. SUBSECRETARIO DE PROYECTOS GASTO SOCIAL E INDICADORES: Radica el proyecto y cita a los delegados en determinadas áreas o sector relacionadas con el proyecto y a la Secretaria de Hacienda para el análisis de la viabilidad técnica, Legal y Financiera. Se realiza el análisis del proyecto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  <w:t>Si el proyecto e viable se continua con el proceso de inscripción en el Banco de Programas y Proyectos, si se tienen observaciones para la viabilidad se devuelve a la dependencia que lo formulo para que se corrijan y se siga nuevamente con el paso 5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to de Viabilizacion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lang w:val="es-CO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s-CO"/>
              </w:rPr>
              <w:t>6. SUBSECRETARIO DE PROYECTOS GASTO SOCIAL E INDICADORES: Registra el proyecto viabilizado en el Banco de Programa y Proyectos. Otorga certificado de registro y viabilizacion del Banco de Programa y Proyectos y se remite a la respectiva Secretaria para su ejecución, seguimiento y evaluación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to de registro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se de Datos de </w:t>
            </w:r>
            <w:r>
              <w:rPr>
                <w:rFonts w:cs="Arial" w:ascii="Arial" w:hAnsi="Arial"/>
                <w:sz w:val="20"/>
                <w:lang w:val="es-CO"/>
              </w:rPr>
              <w:t>Banco de Programa y Proyectos</w:t>
            </w:r>
          </w:p>
        </w:tc>
      </w:tr>
    </w:tbl>
    <w:p>
      <w:pPr>
        <w:pStyle w:val="Normal"/>
        <w:autoSpaceDE w:val="false"/>
        <w:ind w:left="-36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ind w:left="-36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overflowPunct w:val="false"/>
        <w:autoSpaceDE w:val="false"/>
        <w:ind w:left="-360" w:hanging="0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TROL DE DOCUMENTOS</w:t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TROL DE REGISTROS</w:t>
      </w:r>
    </w:p>
    <w:p>
      <w:pPr>
        <w:pStyle w:val="Normal"/>
        <w:overflowPunct w:val="false"/>
        <w:autoSpaceDE w:val="false"/>
        <w:ind w:left="-360" w:hanging="0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471"/>
        <w:gridCol w:w="1629"/>
        <w:gridCol w:w="1868"/>
        <w:gridCol w:w="1655"/>
        <w:gridCol w:w="1192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br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ponsable de Diligenciarl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ugar de Almacenamiento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cuperació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empo de Retención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stado de proyectos del Plan de Desarrollo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o de Despacho. Secretario de Planeacion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vo Central, Banco de Programas y Proyectos y Secretaria de Despacho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vo Central, Carpeta Plan de Dearrollo y Planes de Accion: Banco de Programas y Proyectos y Secretaria de Despach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Años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yecto Formulado en la metodología especifica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o de Despacho, profesionales de las areas, expertos, profesional BPP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s y Proyectos y Secretaria de Despacho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peta de proyectos radicados Vigencia “X”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Años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Formato de Viabilizacion de Inversiones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  <w:lang w:val="es-CO"/>
              </w:rPr>
              <w:t>Subsecretario de proyectos gasto social e indicadores</w:t>
            </w:r>
            <w:r>
              <w:rPr>
                <w:rFonts w:cs="Arial" w:ascii="Arial" w:hAnsi="Arial"/>
                <w:szCs w:val="22"/>
              </w:rPr>
              <w:t xml:space="preserve">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s y Proyectos y Secretaria de Despacho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peta de proyectos viabilizado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Años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ficio de radicación del proyecto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os de Despacho, Comunidad. Otros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vo Central Banco de Programas y Proyecto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petas Archivo Centr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dos recibidos, Carpeta BPP de radicación de proyectos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Años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ormato de Registr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  <w:lang w:val="es-CO"/>
              </w:rPr>
              <w:t>Subsecretario de proyectos gasto social e indicadore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anco de Programas y Proyectos Secretaría de Despacho.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peta de proyectos Registrados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Añ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OCUMENTOS DE REFERENCIA</w:t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879"/>
        <w:gridCol w:w="2060"/>
        <w:gridCol w:w="2213"/>
        <w:gridCol w:w="1997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i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eve Descripción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 de Almacenamiento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peración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Ley 15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Plan de Desarrollo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 xml:space="preserve">Oficina jurídica y Secretaria de Planeación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 xml:space="preserve">Oficina jurídica y Secretaria de Planeación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Metodología General Ajustada por Planeacion Nacional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co de Programas y Proyectos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ware MGA del Sistema BPP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ologías BPPIN. Guias Sectoriale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 Generado por Planeacion Nacional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co de Programas y Proyectos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ware MGA del Sistema BPP y Metodologías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de Desarrollo, Plan de Accion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Programas y Proyectos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</w:rPr>
              <w:t>Banco de Programas y Proyectos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Base de Datos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O"/>
              </w:rPr>
              <w:t xml:space="preserve">Base de Datos </w:t>
            </w:r>
            <w:r>
              <w:rPr>
                <w:rFonts w:cs="Arial" w:ascii="Arial" w:hAnsi="Arial"/>
              </w:rPr>
              <w:t>Banco de Programas y Proyecto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Programas y Proyectos radicados, viabilizados y registrados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</w:rPr>
              <w:t>Banco de Programas y Proyectos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</w:rPr>
              <w:t>Software y carpetas BPP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overflowPunct w:val="false"/>
        <w:autoSpaceDE w:val="false"/>
        <w:ind w:left="-360" w:hanging="0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TAS DE CAMBIO Y ANEXO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overflowPunct w:val="false"/>
        <w:autoSpaceDE w:val="false"/>
        <w:ind w:left="-360" w:hanging="0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tas de Cambi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023"/>
        <w:gridCol w:w="2877"/>
        <w:gridCol w:w="3237"/>
        <w:gridCol w:w="1109"/>
      </w:tblGrid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TAS DE CAMBIO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ersión Inicia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turaleza del Cambio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dentificación del Cambi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ersión Final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Auditoria Interna de calidad e Inspección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decuó al formato de procedimiento y al de elaboración de documentos y se socializó en la RED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uditoria Interna de Calidad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juste en la definición de competencias de aprobación del POAI, y en algunas actividades del procedimiento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comendaciones del Lider y Lideres de Apoyo, Reforma Administrativa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ctualización procedimiento </w:t>
            </w:r>
            <w:r>
              <w:rPr>
                <w:rFonts w:cs="Arial" w:ascii="Arial" w:hAnsi="Arial"/>
                <w:bCs/>
                <w:sz w:val="20"/>
              </w:rPr>
              <w:t>Recomendación y mejora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3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false"/>
        <w:autoSpaceDE w:val="false"/>
        <w:ind w:left="-360" w:hanging="0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exos</w:t>
      </w:r>
    </w:p>
    <w:p>
      <w:pPr>
        <w:pStyle w:val="Normal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182"/>
        <w:gridCol w:w="7051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ódigo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bre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-SP-00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Formato modelo plan de acción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-SP-00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Formato modelo plan indicativo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-SP-00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Formato modelo POA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1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159"/>
        <w:gridCol w:w="2651"/>
      </w:tblGrid>
      <w:tr>
        <w:trPr>
          <w:trHeight w:val="21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abor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  <w:t>Líder Proceso Secretario de Planeació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dy Mafla</w:t>
            </w:r>
          </w:p>
        </w:tc>
      </w:tr>
      <w:tr>
        <w:trPr>
          <w:trHeight w:val="451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ó y aprob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presentante de la Direcció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Alcald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pt-BR"/>
              </w:rPr>
              <w:t>Humberto Sanchez</w:t>
            </w:r>
            <w:r>
              <w:rPr>
                <w:rFonts w:cs="Arial" w:ascii="Arial" w:hAnsi="Arial"/>
                <w:sz w:val="20"/>
                <w:lang w:val="es-MX"/>
              </w:rPr>
              <w:t xml:space="preserve"> Hernando Alonso Cataño Velez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es-CO"/>
        </w:rPr>
      </w:pPr>
      <w:r>
        <w:rPr>
          <w:rFonts w:cs="Arial" w:ascii="Arial" w:hAnsi="Arial"/>
          <w:b/>
          <w:sz w:val="20"/>
          <w:lang w:val="es-CO"/>
        </w:rPr>
      </w:r>
    </w:p>
    <w:p>
      <w:pPr>
        <w:pStyle w:val="Normal"/>
        <w:rPr>
          <w:rFonts w:ascii="Arial" w:hAnsi="Arial" w:cs="Arial"/>
          <w:b/>
          <w:b/>
          <w:sz w:val="20"/>
          <w:lang w:val="es-CO"/>
        </w:rPr>
      </w:pPr>
      <w:r>
        <w:rPr>
          <w:rFonts w:cs="Arial" w:ascii="Arial" w:hAnsi="Arial"/>
          <w:b/>
          <w:sz w:val="20"/>
          <w:lang w:val="es-C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5" w:type="dxa"/>
      <w:jc w:val="left"/>
      <w:tblInd w:w="-54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44"/>
      <w:gridCol w:w="3649"/>
      <w:gridCol w:w="2113"/>
      <w:gridCol w:w="1449"/>
    </w:tblGrid>
    <w:tr>
      <w:trPr>
        <w:trHeight w:val="704" w:hRule="atLeast"/>
      </w:trPr>
      <w:tc>
        <w:tcPr>
          <w:tcW w:w="23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lang w:val="es-CO" w:eastAsia="en-US"/>
            </w:rPr>
          </w:pPr>
          <w:r>
            <w:rPr>
              <w:rFonts w:cs="Arial" w:ascii="Arial" w:hAnsi="Arial"/>
              <w:b/>
              <w:lang w:val="es-CO" w:eastAsia="en-US"/>
            </w:rPr>
            <w:drawing>
              <wp:inline distT="0" distB="0" distL="0" distR="0">
                <wp:extent cx="837565" cy="73533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7565" cy="735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MUNICIPIO DE BARBOS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364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PROCEDIMIENTO DISEÑO Y ELABORACION DE PROYECTOS</w:t>
          </w:r>
        </w:p>
      </w:tc>
      <w:tc>
        <w:tcPr>
          <w:tcW w:w="2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</w:rPr>
            <w:t>CODIGO:</w:t>
          </w:r>
          <w:r>
            <w:rPr>
              <w:rFonts w:cs="Arial" w:ascii="Arial" w:hAnsi="Arial"/>
              <w:sz w:val="20"/>
            </w:rPr>
            <w:t xml:space="preserve"> R-SP-002</w:t>
          </w:r>
        </w:p>
      </w:tc>
      <w:tc>
        <w:tcPr>
          <w:tcW w:w="144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504"/>
              <w:tab w:val="center" w:pos="4252" w:leader="none"/>
              <w:tab w:val="right" w:pos="8820" w:leader="none"/>
            </w:tabs>
            <w:rPr>
              <w:lang w:val="es-CO" w:eastAsia="en-US"/>
            </w:rPr>
          </w:pPr>
          <w:r>
            <w:rPr>
              <w:lang w:val="es-CO" w:eastAsia="en-US"/>
            </w:rPr>
            <w:drawing>
              <wp:inline distT="0" distB="0" distL="0" distR="0">
                <wp:extent cx="830580" cy="608965"/>
                <wp:effectExtent l="0" t="0" r="0" b="0"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058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04" w:hRule="atLeast"/>
      </w:trPr>
      <w:tc>
        <w:tcPr>
          <w:tcW w:w="23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6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</w:rPr>
            <w:t xml:space="preserve">VERSION: </w:t>
          </w:r>
          <w:r>
            <w:rPr>
              <w:rFonts w:cs="Arial" w:ascii="Arial" w:hAnsi="Arial"/>
              <w:sz w:val="20"/>
            </w:rPr>
            <w:t>03</w:t>
          </w:r>
        </w:p>
      </w:tc>
      <w:tc>
        <w:tcPr>
          <w:tcW w:w="14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504"/>
              <w:tab w:val="center" w:pos="4252" w:leader="none"/>
              <w:tab w:val="right" w:pos="8820" w:leader="none"/>
            </w:tabs>
            <w:snapToGrid w:val="false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</w:r>
        </w:p>
      </w:tc>
    </w:tr>
    <w:tr>
      <w:trPr>
        <w:trHeight w:val="704" w:hRule="atLeast"/>
      </w:trPr>
      <w:tc>
        <w:tcPr>
          <w:tcW w:w="23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6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</w:rPr>
            <w:t xml:space="preserve">FECHA: </w:t>
          </w:r>
          <w:r>
            <w:rPr>
              <w:rFonts w:cs="Arial" w:ascii="Arial" w:hAnsi="Arial"/>
              <w:sz w:val="20"/>
            </w:rPr>
            <w:t>02 -02-2012</w:t>
          </w:r>
        </w:p>
      </w:tc>
      <w:tc>
        <w:tcPr>
          <w:tcW w:w="14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504"/>
              <w:tab w:val="center" w:pos="4252" w:leader="none"/>
              <w:tab w:val="right" w:pos="8820" w:leader="none"/>
            </w:tabs>
            <w:snapToGrid w:val="false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 Old Style" w:hAnsi="Bookman Old Style" w:eastAsia="Times New Roman" w:cs="Bookman Old Style"/>
      <w:color w:val="auto"/>
      <w:sz w:val="22"/>
      <w:szCs w:val="20"/>
      <w:lang w:val="es-ES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sz w:val="24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redeterminado">
    <w:name w:val="Texto predeterminado"/>
    <w:basedOn w:val="Normal"/>
    <w:qFormat/>
    <w:pPr>
      <w:overflowPunct w:val="false"/>
      <w:autoSpaceDE w:val="false"/>
      <w:jc w:val="left"/>
      <w:textAlignment w:val="baseline"/>
    </w:pPr>
    <w:rPr>
      <w:rFonts w:ascii="Times New Roman" w:hAnsi="Times New Roman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20:26:00Z</dcterms:created>
  <dc:creator>Raquira</dc:creator>
  <dc:description/>
  <cp:keywords/>
  <dc:language>en-US</dc:language>
  <cp:lastModifiedBy>CLAUDIA PATRICIA GOMEZ LONDOÑO</cp:lastModifiedBy>
  <cp:lastPrinted>2007-07-04T09:50:00Z</cp:lastPrinted>
  <dcterms:modified xsi:type="dcterms:W3CDTF">2013-02-14T20:26:00Z</dcterms:modified>
  <cp:revision>2</cp:revision>
  <dc:subject/>
  <dc:title>PROCESOS EN LOS QUE SE APLICA</dc:title>
</cp:coreProperties>
</file>