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A DE COLOMB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PARTAMENTO DE ANTIOQU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UNICIPIO DE CACERES “DE LA MANO CON EL PUEBL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CRETO N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(de Octubre de 201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POR MEDIO DEL CUAL SE REGLAMENTA Y SE ACOGE EL MANUAL DE OPERACIONES DEL BANCO DE PROGRAMAS Y PROYECTOS DE INVERSION MUNICIPAL, Y SE ADOPTA EL SISTEMA DE SEGUIMIENTO Y EVALUACIÓN DE PROGRAMAS Y PROYECTOS DE INVERSIÓN SSEPI Y LA METODOLOGÍA GENERAL AJUSTADA MGA PARA EL MUNICIPIO DE CACERES, ANTIOQU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EL ALCALDE MUNICIPAL DE CACERES”DE LA MANO CON EL PUEBLO”                        - ANTIOQUIA, </w:t>
      </w:r>
      <w:r>
        <w:rPr>
          <w:rFonts w:cs="Arial" w:ascii="Arial" w:hAnsi="Arial"/>
          <w:sz w:val="22"/>
          <w:szCs w:val="22"/>
          <w:lang w:val="es-ES_tradnl"/>
        </w:rPr>
        <w:t>en uso de la facultades señaladas en la Constitución Política, y lo dispuesto en la Ley 152 de 1994 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  <w:lang w:val="es-ES_tradnl"/>
        </w:rPr>
      </w:pPr>
      <w:r>
        <w:rPr>
          <w:rFonts w:cs="Arial" w:ascii="Arial" w:hAnsi="Arial"/>
          <w:b/>
          <w:color w:val="00B05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color w:val="00B050"/>
        </w:rPr>
      </w:pPr>
      <w:commentRangeStart w:id="0"/>
      <w:r>
        <w:rPr>
          <w:rFonts w:cs="Arial" w:ascii="Arial" w:hAnsi="Arial"/>
          <w:b/>
          <w:color w:val="00B050"/>
          <w:highlight w:val="yellow"/>
        </w:rPr>
        <w:t xml:space="preserve">Acuerdo 063  de Diciembre 13 de </w:t>
      </w:r>
      <w:r>
        <w:rPr>
          <w:rFonts w:cs="Arial" w:ascii="Arial" w:hAnsi="Arial"/>
          <w:b/>
          <w:color w:val="00B050"/>
        </w:rPr>
        <w:t>1997,</w:t>
      </w:r>
      <w:r>
        <w:rPr>
          <w:rFonts w:cs="Arial" w:ascii="Arial" w:hAnsi="Arial"/>
          <w:color w:val="00B050"/>
        </w:rPr>
        <w:t xml:space="preserve">  “Por medio del cual se crea el Banco de Programas y Proyectos del Municipio de Cáceres,  Antioquia y se dictan normas para su funcionamiento”.</w:t>
      </w:r>
      <w:commentRangeEnd w:id="0"/>
      <w:r>
        <w:commentReference w:id="0"/>
      </w:r>
      <w:r>
        <w:rPr>
          <w:rStyle w:val="Refdecomentario"/>
          <w:vanish w:val="false"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2"/>
          <w:szCs w:val="22"/>
          <w:lang w:val="es-ES_tradnl"/>
        </w:rPr>
      </w:pPr>
      <w:r>
        <w:rPr>
          <w:rFonts w:cs="Arial" w:ascii="Arial" w:hAnsi="Arial"/>
          <w:b/>
          <w:color w:val="00B05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. Que el Decreto No 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 xml:space="preserve">    del 29 de Octubre del 2013, Actualizo el Banco de Programas y Proyectos de Inversión Pública del Municipio de Cáceres “De la mano con el pueblo”, Antioquia, y se dictaron normas para su funcionamien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Que el decreto 111 de 1996 compila las leyes 38 de 1989, 179 de 1994 y 225 de 1995 y en su artículo 9° definió el Banco Nacional de Programas y Proyecto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Que el Decreto Nacional 841 de 1990 reglamentó el funcionamiento del Banco Nacional de Proyectos BPI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Que la Ley 152 de 1994 en su artículo 27 señala que “El Banco de Programas y Proyectos de inversión es un instrumento para la planeación que registra los programas y proyectos viables técnica, ambiental y socioeconómicamente, susceptibles de financiación con recursos del presupuesto general de la Nación……..”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. La Ley 152 de 1994 en su artículo 49 numerales 3 y 4 determinó unos requerimientos a las entidades territoriales relativos al funcionamiento y al apoyo de los Bancos de Programas y Proyectos mandatos éstos que en su oportunidad fueron cumplidos por el municipio a través del decreto No 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highlight w:val="yellow"/>
        </w:rPr>
        <w:t>xxxxx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highlight w:val="yellow"/>
        </w:rPr>
        <w:t>xxxx</w:t>
      </w:r>
      <w:r>
        <w:rPr>
          <w:sz w:val="22"/>
          <w:szCs w:val="22"/>
        </w:rPr>
        <w:t xml:space="preserve">, en que se reglamenta y se dictan normas para su funcionamiento, pero que dada la expedición de nuevas metodologías por parte del Departamento Nacional de Planeación, se requiere actualizar el funcionamiento del BPPI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Que con la Ley Orgánica de la Planeación, Ley 152 de 1994, se inicia el desarrollo de la constitución de 1991 en el campo de la planeación, refiriéndose a tres áreas de vital importancia: los planes de desarrollo territorial, los planes de acción sectorial y los Bancos Territoriales de Programas y Proyectos, como elementos que deben manejarse armónicamente a fin de impactar adecuadamente los resultados institucionales de las entidades del estad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. Que en la actualidad el Municipio de Cáceres” De la mano con el Pueblo”,  Antioquia no cuenta con el Manual de Operaciones del Banco de Programas y Proyectos de Inversión, pero requiere ser institucionalizado con los criterios, procedimientos y  metodologías que permitan integrar los sistemas de planeación y la red nacional de Bancos de Programas y Proyectos de conformidad con lo dispuesto en la Resolución 0806 del 10 de agosto de 2005 del Departamento Nacional de Planeació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la Resolución Número 0806 de Agosto 10 de 2005 del Departamento Nacional de Planeación organiza metodologías, criterios y procedimientos que permitan integrar los sistemas de planeación y la red nacional de Bancos de Programas y Proyectos. Además, en su artículo primero establece que las entidades nacionales, departamentales, distritales y municipales, deberán utilizar la Metodología General Ajustada diseñadas para la identificación, preparación y evaluación de proyectos de inversión pública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. Que el artículo cuarto de la mencionada Resolución determina que los Departamentos, Distritos y Municipios deberán registrar sus proyectos de Inversión en el aplicativo Sistema de Seguimiento y Evaluación de Proyectos de Inversión SSEPI, diseñado por el Departamento Nacional de Planeación para el registro de proyectos susceptibles de ser financiados con recursos de los presupuestos Departamental, Distrital y/o Municipal. Para la realización del anterior proceso los proyectos de inversión deberá diligenciarse con la metodología General Ajustada y la ficha EBI correspondient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k. Que se hace necesario optimizar el funcionamiento del Banco de Programas y Proyectos de Inversión Municipal BPPIM del Municipio de Cáceres “De la mano con el pueblo” del departamento de Antioqu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 </w:t>
      </w:r>
      <w:r>
        <w:rPr>
          <w:sz w:val="22"/>
          <w:szCs w:val="22"/>
          <w:lang w:val="es-ES_tradnl"/>
        </w:rPr>
        <w:t>Que en cumplimiento a las facultades otorgadas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sz w:val="22"/>
          <w:szCs w:val="22"/>
          <w:highlight w:val="red"/>
        </w:rPr>
        <w:t>Citar la resolución 1450 del 21 de mayo de 2012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RE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ÍCULO PRIMERO:</w:t>
      </w:r>
      <w:r>
        <w:rPr>
          <w:rFonts w:cs="Arial" w:ascii="Arial" w:hAnsi="Arial"/>
          <w:sz w:val="22"/>
          <w:szCs w:val="22"/>
          <w:lang w:val="es-ES_tradnl"/>
        </w:rPr>
        <w:t xml:space="preserve"> Institucionalizar el Manual de operaciones que organiza el Banco de Programas y Proyectos para el Municipio de Cáceres “De la mano con el pueblo”              , Departamento de Antioquia y se adopta la Metodología General Ajustada “MGA”, criterios y procedimientos para la Identificación, Preparación y Evaluación de Proyectos de Inversión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SEGUNDO:</w:t>
      </w:r>
      <w:r>
        <w:rPr>
          <w:rFonts w:cs="Arial" w:ascii="Arial" w:hAnsi="Arial"/>
          <w:sz w:val="22"/>
          <w:szCs w:val="22"/>
          <w:lang w:val="es-ES_tradnl"/>
        </w:rPr>
        <w:t xml:space="preserve"> El presente Manual de Operaciones del Banco de Programas y Proyectos de Inversión del Municipio de   Cáceres “De la mano con el pueblo”                               , Departamento de Antioquia rige para todos los Programas y Proyectos que presenten para evaluación y registro los entes estatales, dependencias sectoriales o entidades adscritas o vinculadas a éstas; entidades descentralizadas y Empresas Sociales del Estado; igualmente, los miembros de corporaciones públicas de elección popular, las organizaciones no gubernamentales, organizaciones comunitarias y organizaciones gremiales que aspiren a ser financiados o cofinanciados con recursos del Presupuesto General del Municipio, del presupuesto General del Departamento y del Presupuesto General de la N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TERCERO:</w:t>
      </w:r>
      <w:r>
        <w:rPr>
          <w:rFonts w:cs="Arial" w:ascii="Arial" w:hAnsi="Arial"/>
          <w:sz w:val="22"/>
          <w:szCs w:val="22"/>
          <w:lang w:val="es-ES_tradnl"/>
        </w:rPr>
        <w:t xml:space="preserve"> OBJETIVO DEL MANUAL: Establecer las bases para el funcionamiento y consolidación del Banco de Programas y Proyectos de Inversión del Municipio de  Cáceres “De la mano con el pueblo”, Antioquia, como herramienta de apoyo a la optimización de la gestión pública en lo que se refiere a la planeación y al manejo de los recursos de inversión, facilitando la preparación de planes, articulando éste proceso con la preparación de presupuestos y posibilitando el seguimiento de los mismos y la evaluación de sus resulta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CUARTO:</w:t>
      </w:r>
      <w:r>
        <w:rPr>
          <w:rFonts w:cs="Arial" w:ascii="Arial" w:hAnsi="Arial"/>
          <w:sz w:val="22"/>
          <w:szCs w:val="22"/>
          <w:lang w:val="es-ES_tradnl"/>
        </w:rPr>
        <w:t xml:space="preserve"> Los términos y procedimientos establecidos en este Decreto son de obligatorio cumplimiento para los funcionarios responsables de la formulación, evaluación, viabilidad, registro y seguimiento de los proyectos en cada dependencia y su incumplimiento acarreará las sanciones de Le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RTICULO QUINTO:</w:t>
      </w:r>
      <w:r>
        <w:rPr>
          <w:rFonts w:cs="Arial" w:ascii="Arial" w:hAnsi="Arial"/>
          <w:sz w:val="22"/>
          <w:szCs w:val="22"/>
          <w:lang w:val="es-ES_tradnl"/>
        </w:rPr>
        <w:t xml:space="preserve"> El presente Decreto rige a partir de la fecha de su expedición y deroga las disposiciones que le sean contrar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UBLIQUESE Y CUMPLAS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ado en el Despacho del Alcalde Municipal a los veinte y nueve    (29) días  de Octubre   de 2013.</w:t>
      </w:r>
    </w:p>
    <w:p>
      <w:pPr>
        <w:pStyle w:val="Normal"/>
        <w:jc w:val="center"/>
        <w:rPr>
          <w:rFonts w:ascii="Tahoma" w:hAnsi="Tahoma" w:cs="Tahoma"/>
          <w:bCs/>
          <w:kern w:val="2"/>
          <w:sz w:val="22"/>
          <w:szCs w:val="22"/>
        </w:rPr>
      </w:pPr>
      <w:r>
        <w:rPr>
          <w:rFonts w:cs="Tahoma" w:ascii="Tahoma" w:hAnsi="Tahoma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…</w:t>
      </w:r>
      <w:r>
        <w:rPr>
          <w:rFonts w:cs="Arial" w:ascii="Arial" w:hAnsi="Arial"/>
          <w:sz w:val="22"/>
          <w:szCs w:val="22"/>
          <w:lang w:val="es-ES_tradnl"/>
        </w:rPr>
        <w:t xml:space="preserve">.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lcalde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701" w:footer="9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LAUDIA PATRICIA GOMEZ LONDOÑO" w:date="2013-11-18T17:51:00Z" w:initials="CPG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gregar est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4520" cy="4300220"/>
          <wp:effectExtent l="0" t="0" r="0" b="0"/>
          <wp:wrapNone/>
          <wp:docPr id="1" name="WordPictureWatermark226670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6670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14520" cy="430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0860" cy="1606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4520" cy="4300220"/>
          <wp:effectExtent l="0" t="0" r="0" b="0"/>
          <wp:wrapNone/>
          <wp:docPr id="3" name="WordPictureWatermark226670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66703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14520" cy="430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0860" cy="1606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666666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01:00Z</dcterms:created>
  <dc:creator>Default</dc:creator>
  <dc:description/>
  <cp:keywords/>
  <dc:language>en-US</dc:language>
  <cp:lastModifiedBy>CLAUDIA PATRICIA GOMEZ LONDOÑO</cp:lastModifiedBy>
  <cp:lastPrinted>2012-04-12T09:29:00Z</cp:lastPrinted>
  <dcterms:modified xsi:type="dcterms:W3CDTF">2013-11-18T22:52:00Z</dcterms:modified>
  <cp:revision>3</cp:revision>
  <dc:subject/>
  <dc:title>      </dc:title>
</cp:coreProperties>
</file>