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o. 0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Diciembre 30 de 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R MEDIO DEL CUAL SE REGLAMENTA Y SE ACOGE EL MANUAL DE OPERACIONES DEL BANCO DE PROGRAMAS Y PROYECTOS DE INVERSION MUNICIPAL, Y SE ADOPTA EL SISTEMA DE SEGUIMIENTO Y EVALUACIÓN DE PROGRAMAS Y PROYECTOS DE INVERSIÓN SSEPI Y LA METODOLOGÍA GENERAL AJUSTADA MGA PARA EL MUNICIPIO DE BRICEÑO, ANTIOQ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ALCALDE MUNICIPAL DE BRICEÑO - ANTIOQUIA, </w:t>
      </w:r>
      <w:r>
        <w:rPr>
          <w:rFonts w:cs="Arial" w:ascii="Arial" w:hAnsi="Arial"/>
          <w:sz w:val="22"/>
          <w:szCs w:val="22"/>
          <w:lang w:val="es-ES_tradnl"/>
        </w:rPr>
        <w:t>en uso de la facultades señaladas en la Constitución Política, y lo dispuesto en la Ley 152 de 1994 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. Que el </w:t>
      </w:r>
      <w:commentRangeStart w:id="0"/>
      <w:r>
        <w:rPr>
          <w:sz w:val="22"/>
          <w:szCs w:val="22"/>
        </w:rPr>
        <w:t xml:space="preserve">Acuerdo No 10 de mayo 31 de 2013, </w:t>
      </w:r>
      <w:r>
        <w:rPr>
          <w:rStyle w:val="Refdecomentario"/>
          <w:rFonts w:cs="Times New Roman" w:ascii="Times New Roman" w:hAnsi="Times New Roman"/>
          <w:vanish w:val="false"/>
          <w:color w:val="000000"/>
        </w:rPr>
      </w:r>
      <w:commentRangeEnd w:id="0"/>
      <w:r>
        <w:commentReference w:id="0"/>
      </w:r>
      <w:r>
        <w:rPr>
          <w:sz w:val="22"/>
          <w:szCs w:val="22"/>
        </w:rPr>
        <w:t xml:space="preserve">creó el Banco de Programas y Proyectos de Inversión Pública del Municipio de Briceño, Antioquia, y se dictaron normas para su funciona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Que el decreto 111 de 1996 compila las leyes 38 de 1989, 179 de 1994 y 225 de 1995 y en su artículo 9° definió el Banco Nacional de Programas y Proyect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Que el Decreto Nacional 841 de 1990 reglamentó el funcionamiento del Banco Nacional de Proyectos BP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Que la Ley 152 de 1994 en su artículo 27 señala que “El Banco de Programas y Proyectos de inversión es un instrumento para la planeación que registra los programas y proyectos viables técnica, ambiental y socioeconómicamente, susceptibles de financiación con recursos del presupuesto general de la Nación……..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. La Ley 152 de 1994 en su artículo 49 numerales 3 y 4 determinó unos requerimientos a las entidades territoriales relativos al funcionamiento y al apoyo de los Bancos de Programas y Proyectos mandatos éstos que en su oportunidad fueron cumplidos por el municipio a través del decreto No 008 de Junio 9 de 1997, en que se reglamenta y se dictan normas para su funcionamiento, pero que dada la expedición de nuevas metodologías por parte del Departamento Nacional de Planeación, se requiere actualizar el funcionamiento del BPP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Que con la Ley Orgánica de la Planeación, Ley 152 de 1994, se inicia el desarrollo de la constitución de 1991 en el campo de la planeación, refiriéndose a tres áreas de vital importancia: los planes de desarrollo territorial, los planes de acción sectorial y los Bancos Territoriales de Programas y Proyectos, como elementos que deben manejarse armónicamente a fin de impactar adecuadamente los resultados institucionales de las entidades del est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h. Que en la actualidad el Municipio de Briceño, Antioquia no cuenta con el Manual de Operaciones del Banco de Programas y Proyectos de Inversión, pero requiere ser institucionalizado con los criterios, procedimientos y  metodologías que permitan integrar los sistemas de planeación y la red nacional de Bancos de Programas y Proyectos de conformidad con lo dispuesto en la Resolución 0806 del 10 de agosto de 2005 del Departamento Nacional de Planeació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. Que la Resolución Número 0806 de Agosto 10 de 2005 del Departamento Nacional de Planeación organiza metodologías, criterios y procedimientos que permitan integrar los sistemas de planeación y la red nacional de Bancos de Programas y Proyectos. Además, en su artículo primero establece que las entidades nacionales, departamentales, distritales y municipales, deberán utilizar la Metodología General Ajustada diseñadas para la identificación, preparación y evaluación de proyectos de inversión públ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. Que el artículo cuarto de la mencionada Resolución determina que los Departamentos, Distritos y Municipios deberán registrar sus proyectos de Inversión en el aplicativo Sistema de Seguimiento y Evaluación de Proyectos de Inversión SSEPI, diseñado por el Departamento Nacional de Planeación para el registro de proyectos susceptibles de ser financiados con recursos de los presupuestos Departamental, Distrital y/o Municipal. Para la realización del anterior proceso los proyectos de inversión deberá diligenciarse con la metodología General Ajustada y la ficha EBI correspondi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, Que la Resolución 1450 del 21 de mayo de 2013 determina el uso de la Metodología General Ajustada, MGA, para todos los proyectos de invers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, Que se hace necesario optimizar el funcionamiento del Banco de Programas y Proyectos de Inversión Municipal BPPIM del Municipio de Briceño, Antioqu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, </w:t>
      </w:r>
      <w:r>
        <w:rPr>
          <w:sz w:val="22"/>
          <w:szCs w:val="22"/>
          <w:lang w:val="es-ES_tradnl"/>
        </w:rPr>
        <w:t>Que en cumplimiento a las facultades otorgadas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PRIMERO:</w:t>
      </w:r>
      <w:r>
        <w:rPr>
          <w:rFonts w:cs="Arial" w:ascii="Arial" w:hAnsi="Arial"/>
          <w:sz w:val="22"/>
          <w:szCs w:val="22"/>
          <w:lang w:val="es-ES_tradnl"/>
        </w:rPr>
        <w:t xml:space="preserve"> Institucionalizar el Manual de operaciones que organiza el Banco de Programas y Proyectos para el Municipio de Briceño, Departamento de Antioquia y se adopta la Metodología General Ajustada “MGA”, criterios y procedimientos para la Identificación, Preparación y Evaluación de Proyectos de Invers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SEGUND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Manual de Operaciones del Banco de Programas y Proyectos de Inversión del Municipio de Briceño, Departamento de Antioquia rige para todos los Programas y Proyectos que presenten para evaluación y registro los entes estatales, dependencias sectoriales o entidades adscritas o vinculadas a éstas; entidades descentralizadas y Empresas Sociales del Estado; igualmente, los miembros de corporaciones públicas de elección popular, las organizaciones no gubernamentales, organizaciones comunitarias y organizaciones gremiales que aspiren a ser financiados o cofinanciados con recursos del Presupuesto General del Municipio, del presupuesto General del Departamento y del Presupuesto General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TERCERO:</w:t>
      </w:r>
      <w:r>
        <w:rPr>
          <w:rFonts w:cs="Arial" w:ascii="Arial" w:hAnsi="Arial"/>
          <w:sz w:val="22"/>
          <w:szCs w:val="22"/>
          <w:lang w:val="es-ES_tradnl"/>
        </w:rPr>
        <w:t xml:space="preserve"> OBJETIVO DEL MANUAL: Establecer las bases para el funcionamiento y consolidación del Banco de Programas y Proyectos de Inversión del Municipio de Briceño, Antioquia, como herramienta de apoyo a la optimización de la gestión pública en lo que se refiere a la planeación y al manejo de los recursos de inversión, facilitando la preparación de planes, articulando éste proceso con la preparación de presupuestos y posibilitando el seguimiento de los mismos y la evaluación de su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CUARTO:</w:t>
      </w:r>
      <w:r>
        <w:rPr>
          <w:rFonts w:cs="Arial" w:ascii="Arial" w:hAnsi="Arial"/>
          <w:sz w:val="22"/>
          <w:szCs w:val="22"/>
          <w:lang w:val="es-ES_tradnl"/>
        </w:rPr>
        <w:t xml:space="preserve"> Los términos y procedimientos establecidos en este Decreto son de obligatorio cumplimiento para los funcionarios responsables de la formulación, evaluación, viabilidad, registro y seguimiento de los proyectos en cada dependencia y su incumplimiento acarreará las sanciones de Le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QUINT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Decreto rige a partir de la fecha de su expedi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UBLIQUESE Y CUMPL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ado en el Despacho de la Alcaldesa Municipal (e) el día treinta (30) de diciembre de dos mil trece (2013).</w:t>
      </w:r>
    </w:p>
    <w:p>
      <w:pPr>
        <w:pStyle w:val="Normal"/>
        <w:jc w:val="center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YORLEY AMPARO ECHAVARRÍA CORRE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Alcaldesa Municipal (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9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AUDIA PATRICIA GOMEZ LONDOÑO" w:date="2014-02-26T15:10:00Z" w:initials="CP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Enviar copia magnética de este acuerdo firmado al email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claudiapatricia.gomez@antioquia.gov.co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como parte del banco de información que pretendemos tener de las entidad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i/>
        <w:i/>
        <w:iCs/>
        <w:color w:val="333333"/>
        <w:sz w:val="12"/>
        <w:lang w:val="es-ES_tradnl" w:eastAsia="en-US"/>
      </w:rPr>
    </w:pPr>
    <w:r>
      <w:rPr>
        <w:rFonts w:cs="Arial"/>
        <w:i/>
        <w:iCs/>
        <w:color w:val="333333"/>
        <w:sz w:val="1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486400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40.95pt,4.9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ahoma" w:hAnsi="Tahoma" w:cs="Tahoma"/>
      </w:rPr>
    </w:pPr>
    <w:r>
      <w:rPr>
        <w:rFonts w:cs="Tahoma" w:ascii="Tahoma" w:hAnsi="Tahoma"/>
        <w:i/>
      </w:rPr>
      <w:t>“</w:t>
    </w:r>
    <w:r>
      <w:rPr>
        <w:rFonts w:cs="Tahoma" w:ascii="Tahoma" w:hAnsi="Tahoma"/>
        <w:i/>
      </w:rPr>
      <w:t>Por un Briceño justo y equitativ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alacio Municipal de Gobierno Cra 10 Nº 9-11 Tel 857-00-52 Ext 23 Fax 8570051 Ext 2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www.briceno-antioquia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i/>
        <w:i/>
        <w:iCs/>
        <w:color w:val="333333"/>
        <w:sz w:val="12"/>
        <w:lang w:val="es-ES_tradnl" w:eastAsia="en-US"/>
      </w:rPr>
    </w:pPr>
    <w:r>
      <w:rPr>
        <w:rFonts w:cs="Arial"/>
        <w:i/>
        <w:iCs/>
        <w:color w:val="333333"/>
        <w:sz w:val="1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486400" cy="0"/>
              <wp:effectExtent l="0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40.95pt,4.9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ahoma" w:hAnsi="Tahoma" w:cs="Tahoma"/>
      </w:rPr>
    </w:pPr>
    <w:r>
      <w:rPr>
        <w:rFonts w:cs="Tahoma" w:ascii="Tahoma" w:hAnsi="Tahoma"/>
        <w:i/>
      </w:rPr>
      <w:t>“</w:t>
    </w:r>
    <w:r>
      <w:rPr>
        <w:rFonts w:cs="Tahoma" w:ascii="Tahoma" w:hAnsi="Tahoma"/>
        <w:i/>
      </w:rPr>
      <w:t>Por un Briceño justo y equitativ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alacio Municipal de Gobierno Cra 10 Nº 9-11 Tel 857-00-52 Ext 23 Fax 8570051 Ext 2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  <w:lang w:val="en-US"/>
        </w:rPr>
        <w:t>www.briceno-antioqui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090</wp:posOffset>
          </wp:positionH>
          <wp:positionV relativeFrom="paragraph">
            <wp:posOffset>4445</wp:posOffset>
          </wp:positionV>
          <wp:extent cx="8191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  <w:t>Departamento De Antioquia</w:t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eastAsia="Bookman Old Style" w:cs="Bookman Old Style" w:ascii="Bookman Old Style" w:hAnsi="Bookman Old Style"/>
        <w:b/>
        <w:i/>
        <w:color w:val="000000"/>
        <w:sz w:val="18"/>
      </w:rPr>
      <w:t xml:space="preserve">    </w:t>
    </w:r>
    <w:r>
      <w:rPr>
        <w:rFonts w:cs="Bookman Old Style" w:ascii="Bookman Old Style" w:hAnsi="Bookman Old Style"/>
        <w:b/>
        <w:i/>
        <w:color w:val="000000"/>
        <w:sz w:val="18"/>
      </w:rPr>
      <w:t>Municipio de Briceñ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Bookman Old Style" w:hAnsi="Bookman Old Style" w:cs="Bookman Old Style"/>
        <w:iCs/>
        <w:color w:val="000000"/>
        <w:sz w:val="16"/>
      </w:rPr>
    </w:pPr>
    <w:r>
      <w:rPr>
        <w:rFonts w:eastAsia="Bookman Old Style" w:cs="Bookman Old Style" w:ascii="Bookman Old Style" w:hAnsi="Bookman Old Style"/>
        <w:b/>
        <w:i/>
        <w:color w:val="000000"/>
        <w:sz w:val="18"/>
      </w:rPr>
      <w:t xml:space="preserve">              </w:t>
    </w:r>
    <w:r>
      <w:rPr>
        <w:rFonts w:cs="Bookman Old Style" w:ascii="Bookman Old Style" w:hAnsi="Bookman Old Style"/>
        <w:b/>
        <w:i/>
        <w:color w:val="000000"/>
        <w:sz w:val="18"/>
      </w:rPr>
      <w:t>Alcaldía</w:t>
    </w:r>
  </w:p>
  <w:p>
    <w:pPr>
      <w:pStyle w:val="Header"/>
      <w:jc w:val="right"/>
      <w:rPr>
        <w:rFonts w:ascii="Century Gothic" w:hAnsi="Century Gothic" w:cs="Century Gothic"/>
        <w:iCs/>
        <w:color w:val="000000"/>
        <w:sz w:val="16"/>
        <w:szCs w:val="16"/>
      </w:rPr>
    </w:pPr>
    <w:r>
      <w:rPr>
        <w:rFonts w:cs="Century Gothic" w:ascii="Century Gothic" w:hAnsi="Century Gothic"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090</wp:posOffset>
          </wp:positionH>
          <wp:positionV relativeFrom="paragraph">
            <wp:posOffset>4445</wp:posOffset>
          </wp:positionV>
          <wp:extent cx="81915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cs="Bookman Old Style" w:ascii="Bookman Old Style" w:hAnsi="Bookman Old Style"/>
        <w:b/>
        <w:i/>
        <w:color w:val="000000"/>
        <w:sz w:val="18"/>
      </w:rPr>
      <w:t>Departamento De Antioquia</w:t>
    </w:r>
  </w:p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18"/>
      </w:rPr>
    </w:pPr>
    <w:r>
      <w:rPr>
        <w:rFonts w:eastAsia="Bookman Old Style" w:cs="Bookman Old Style" w:ascii="Bookman Old Style" w:hAnsi="Bookman Old Style"/>
        <w:b/>
        <w:i/>
        <w:color w:val="000000"/>
        <w:sz w:val="18"/>
      </w:rPr>
      <w:t xml:space="preserve">    </w:t>
    </w:r>
    <w:r>
      <w:rPr>
        <w:rFonts w:cs="Bookman Old Style" w:ascii="Bookman Old Style" w:hAnsi="Bookman Old Style"/>
        <w:b/>
        <w:i/>
        <w:color w:val="000000"/>
        <w:sz w:val="18"/>
      </w:rPr>
      <w:t>Municipio de Briceñ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Bookman Old Style" w:hAnsi="Bookman Old Style" w:cs="Bookman Old Style"/>
        <w:iCs/>
        <w:color w:val="000000"/>
        <w:sz w:val="16"/>
      </w:rPr>
    </w:pPr>
    <w:r>
      <w:rPr>
        <w:rFonts w:eastAsia="Bookman Old Style" w:cs="Bookman Old Style" w:ascii="Bookman Old Style" w:hAnsi="Bookman Old Style"/>
        <w:b/>
        <w:i/>
        <w:color w:val="000000"/>
        <w:sz w:val="18"/>
      </w:rPr>
      <w:t xml:space="preserve">              </w:t>
    </w:r>
    <w:r>
      <w:rPr>
        <w:rFonts w:cs="Bookman Old Style" w:ascii="Bookman Old Style" w:hAnsi="Bookman Old Style"/>
        <w:b/>
        <w:i/>
        <w:color w:val="000000"/>
        <w:sz w:val="18"/>
      </w:rPr>
      <w:t>Alcaldía</w:t>
    </w:r>
  </w:p>
  <w:p>
    <w:pPr>
      <w:pStyle w:val="Header"/>
      <w:jc w:val="right"/>
      <w:rPr>
        <w:rFonts w:ascii="Bookman Old Style" w:hAnsi="Bookman Old Style" w:cs="Bookman Old Style"/>
        <w:iCs/>
        <w:color w:val="000000"/>
        <w:sz w:val="16"/>
        <w:szCs w:val="16"/>
        <w:lang w:val="es-CO"/>
      </w:rPr>
    </w:pPr>
    <w:r>
      <w:rPr>
        <w:rFonts w:cs="Bookman Old Style" w:ascii="Bookman Old Style" w:hAnsi="Bookman Old Style"/>
        <w:iCs/>
        <w:color w:val="000000"/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claudiapatricia.gomez@antioquia.gov.co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ceno-antioqu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ceno-antioqui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06:00Z</dcterms:created>
  <dc:creator>Default</dc:creator>
  <dc:description/>
  <cp:keywords/>
  <dc:language>en-US</dc:language>
  <cp:lastModifiedBy>CLAUDIA PATRICIA GOMEZ LONDOÑO</cp:lastModifiedBy>
  <cp:lastPrinted>2012-04-12T09:29:00Z</cp:lastPrinted>
  <dcterms:modified xsi:type="dcterms:W3CDTF">2014-02-26T20:11:00Z</dcterms:modified>
  <cp:revision>3</cp:revision>
  <dc:subject/>
  <dc:title>      </dc:title>
</cp:coreProperties>
</file>