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UJOGRAMA DE ACTIVIDADE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CO DE PROYECTOS – MUNICIPIO DE FRONTINO</w: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095"/>
        <w:gridCol w:w="2552"/>
      </w:tblGrid>
      <w:tr>
        <w:trPr>
          <w:trHeight w:val="15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DADES (FLUJOGRAM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O (Desarrollo de la activida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</w:t>
            </w:r>
          </w:p>
        </w:tc>
      </w:tr>
      <w:tr>
        <w:trPr>
          <w:trHeight w:val="863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7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73990</wp:posOffset>
                      </wp:positionV>
                      <wp:extent cx="588645" cy="27622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5pt;margin-top:13.7pt;width:46.3pt;height:2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4775</wp:posOffset>
                      </wp:positionV>
                      <wp:extent cx="1014095" cy="707390"/>
                      <wp:effectExtent l="5715" t="104775" r="5080" b="508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707400"/>
                              </a:xfrm>
                              <a:prstGeom prst="wedgeRoundRectCallout">
                                <a:avLst>
                                  <a:gd name="adj1" fmla="val -13305"/>
                                  <a:gd name="adj2" fmla="val -63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IDEA: PROPUESTA DE CAMBIO A UNA PROBLEMÁTICA O NECESID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55pt;margin-top:8.25pt;width:79.8pt;height:5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DEA: PROPUESTA DE CAMBIO A UNA PROBLEMÁTICA O NECES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50495</wp:posOffset>
                      </wp:positionV>
                      <wp:extent cx="1406525" cy="4229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423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ALCALDE, SECRETARIOS DE DESPACHO O COMUNID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15pt;margin-top:11.85pt;width:110.7pt;height:33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LCALDE, SECRETARIOS DE DESPACHO O COMUNIDA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33020</wp:posOffset>
                      </wp:positionV>
                      <wp:extent cx="584200" cy="270510"/>
                      <wp:effectExtent l="5080" t="1143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70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8.45pt;margin-top:2.6pt;width:45.95pt;height:21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95250</wp:posOffset>
                      </wp:positionV>
                      <wp:extent cx="276225" cy="338455"/>
                      <wp:effectExtent l="17780" t="5715" r="171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4.55pt;margin-top:7.5pt;width:21.7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15265</wp:posOffset>
                      </wp:positionV>
                      <wp:extent cx="1493520" cy="6686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METODOLOGIA EXIGIDA POR EL MUNICIPIO O EL ENTE DONDE SE PRESENTA EL PROYEC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15pt;margin-top:16.95pt;width:117.55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ETODOLOGIA EXIGIDA POR EL MUNICIPIO O EL ENTE DONDE SE PRESENTA EL PROYEC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83385</wp:posOffset>
                      </wp:positionV>
                      <wp:extent cx="1421765" cy="6686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2. CONFRONTAR ALINEACION DE OBJETIVOS DEL PROYECTOS Y DE LOS PLANES DE ACCIO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132.55pt;width:111.9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2. CONFRONTAR ALINEACION DE OBJETIVOS DEL PROYECTOS Y DE LOS PLANES DE ACCIO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683385</wp:posOffset>
                      </wp:positionV>
                      <wp:extent cx="1421765" cy="6527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652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REVISAR CONTENIDO DEL PROYECTO Y REALIZAR AJUSTES SI ES NECESARIO (SECRETARIO DE DESPACHO)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pt;margin-top:132.55pt;width:111.9pt;height:51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VISAR CONTENIDO DEL PROYECTO Y REALIZAR AJUSTES SI ES NECESARIO (SECRETARIO DE DESPACHO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455930</wp:posOffset>
                      </wp:positionV>
                      <wp:extent cx="575945" cy="282575"/>
                      <wp:effectExtent l="5715" t="12065" r="698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28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4pt;margin-top:35.9pt;width:45.3pt;height:22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148715</wp:posOffset>
                      </wp:positionV>
                      <wp:extent cx="337185" cy="338455"/>
                      <wp:effectExtent l="20955" t="5715" r="203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3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90.45pt;width:26.5pt;height:26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884045</wp:posOffset>
                      </wp:positionV>
                      <wp:extent cx="384175" cy="230505"/>
                      <wp:effectExtent l="5715" t="13970" r="635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30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9pt;margin-top:148.35pt;width:30.2pt;height:18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7335</wp:posOffset>
                      </wp:positionV>
                      <wp:extent cx="1078865" cy="6877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142" w:hanging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ULAR EL PROYECTO (RESPONSABL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 CAD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CRETA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5pt;height:54.15pt;mso-wrap-distance-left:9.05pt;mso-wrap-distance-right:9.05pt;mso-wrap-distance-top:0pt;mso-wrap-distance-bottom:0pt;margin-top:21.0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ULAR EL PROYECTO (RESPONSAB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 CAD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2137" w:leader="none"/>
              </w:tabs>
              <w:spacing w:lineRule="auto" w:line="240" w:before="0" w:after="0"/>
              <w:ind w:left="638" w:hanging="278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inicio cada secretario de despacho debe revisar los programas del plan de desarrollo, plan o Esquema de ordenamiento territorial, políticas municipales, departamentales, regionales y nacionales según del sector, para determinar los proyectos que se deben formular para el respectivo año; incluyendo a allí las peticiones  y propuestas emanadas directamente de otros entes territoriales de otros sectores, de la comunidad y las remitidas por el señor Alcalde. 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ECRETARIO (A) DE DESPACHO, con la colaboración de su grupo de trabajo si la tiene, formula el proyecto bajo la metodología exigida por el municipio o por el ente al cual se va a presentar.</w:t>
            </w:r>
          </w:p>
          <w:p>
            <w:pPr>
              <w:pStyle w:val="Prrafodelist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l SECRETARIO (A) DE DESPACHO; confronta la alineación de los objetivos del proyecto con los diferentes planes y los clasifica según los programas del Plan de Desarrollo.</w:t>
            </w:r>
          </w:p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ind w:left="10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CRETARIO (A) DE DESPACHO; revisa los proyectos en cuanto a su contenido: si requiere ajustes los analiza y realiza los cambios necesarios. si no requiere ajustes remite el proyecto al banco de programas y proyectos  y se continúa con el procedimiento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ind w:left="10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FFUNCIONARIO(A) RESPONSABLE DEL BANCO DE PROGRAMS Y PROYECTOS. Evalúa la viabilidad deacuerdo al plan de desarrollo; se apoya en el area de presupuesto y del secretario de Planeación para evaluar los siguientes criterios: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Legal: </w:t>
            </w:r>
            <w:r>
              <w:rPr>
                <w:sz w:val="16"/>
                <w:szCs w:val="16"/>
              </w:rPr>
              <w:t>Relación que hay de las leyes con cada una de las posibles  soluciones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Mercado: </w:t>
            </w:r>
            <w:r>
              <w:rPr>
                <w:sz w:val="16"/>
                <w:szCs w:val="16"/>
              </w:rPr>
              <w:t xml:space="preserve"> oferta, demanda, precios , canales de comercialización de los bienes y servicios de las posibles alternativas de solución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Técnico</w:t>
            </w:r>
            <w:r>
              <w:rPr>
                <w:sz w:val="16"/>
                <w:szCs w:val="16"/>
              </w:rPr>
              <w:t>: optimizar la utilización de los recursos disponibles en la producción del bien o servicio en cada una de las posibles soluciones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Institucional –organizacional:</w:t>
            </w:r>
            <w:r>
              <w:rPr>
                <w:sz w:val="16"/>
                <w:szCs w:val="16"/>
              </w:rPr>
              <w:t xml:space="preserve"> Capacidad ejecutora y operativa de la entidad que es responsable de las soluciones en estudio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mbiental:</w:t>
            </w:r>
            <w:r>
              <w:rPr>
                <w:sz w:val="16"/>
                <w:szCs w:val="16"/>
              </w:rPr>
              <w:t xml:space="preserve"> Determinar el impacto que va a tener cada posible solución sobre el medio ambiente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nálisis de Riesgos:</w:t>
            </w:r>
            <w:r>
              <w:rPr>
                <w:sz w:val="16"/>
                <w:szCs w:val="16"/>
              </w:rPr>
              <w:t xml:space="preserve"> Identificar y analizar los riesgos que pueden afectar el proyecto o los riesgos que este puede generar en su entorno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Comunitarios:</w:t>
            </w:r>
            <w:r>
              <w:rPr>
                <w:sz w:val="16"/>
                <w:szCs w:val="16"/>
              </w:rPr>
              <w:t xml:space="preserve"> Papel de la comunidad en la formulación, evolución, inversión, operación y la terminación de los proyectos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40075</wp:posOffset>
                      </wp:positionH>
                      <wp:positionV relativeFrom="paragraph">
                        <wp:posOffset>17145</wp:posOffset>
                      </wp:positionV>
                      <wp:extent cx="415290" cy="441960"/>
                      <wp:effectExtent l="19685" t="5080" r="203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442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7.25pt;margin-top:1.35pt;width:32.65pt;height:34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Financiero:</w:t>
            </w:r>
            <w:r>
              <w:rPr>
                <w:sz w:val="16"/>
                <w:szCs w:val="16"/>
              </w:rPr>
              <w:t xml:space="preserve"> Ordenar la información de carácter monetario con el propósito de complementarlo para la evaluación (selección de alternativas)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 la propuesta NO es viable, se devuelve a la secretaria o entidad proponente para su reformulación y ajustes necesarios,  si es el caso y continuar con el procedimiento de viabilización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 la propuesta es viable se3 continua con el procedimiento.</w:t>
            </w:r>
          </w:p>
          <w:p>
            <w:pPr>
              <w:pStyle w:val="Prrafodelista"/>
              <w:numPr>
                <w:ilvl w:val="1"/>
                <w:numId w:val="1"/>
              </w:numPr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RIO(A) RESPONSABLE DEL BANCO DE PROGRAMS Y PROYECTOS: radica el proyecto verificando su estado: Si es un proyecto Nuevo, lo registra en el banco de programas y proyectos  y continua; si es una modificación la actualiza en el sistema.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26180</wp:posOffset>
                      </wp:positionH>
                      <wp:positionV relativeFrom="paragraph">
                        <wp:posOffset>17780</wp:posOffset>
                      </wp:positionV>
                      <wp:extent cx="849630" cy="2705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270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REVISIO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3.4pt;margin-top:1.4pt;width:66.85pt;height:21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REVISIO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l SECRETARIO (A) DE DESPACHO; solicita disponibilidad presupuestal y suministra el bien o presta el servicio cumpliendo con los parámetros establecidos en el proyecto viabilizado.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6545</wp:posOffset>
                      </wp:positionH>
                      <wp:positionV relativeFrom="paragraph">
                        <wp:posOffset>321310</wp:posOffset>
                      </wp:positionV>
                      <wp:extent cx="1290955" cy="5848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58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EVALUA LA VIABILIDAD DEACUERDO AL PLAN DE DESARROLLO MUNICIP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3.35pt;margin-top:25.3pt;width:101.6pt;height:4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VALUA LA VIABILIDAD DEACUERDO AL PLAN DE DESARROLLO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l SECRETARIO (A) DE DESPACHO; efectúa  seguimiento a la gestión de los proyectos a través de la gestión del plan de acción de su dependencia, relacionando los indicadores registrados en el plan de desarrollo municipal.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: metas a alcanzar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eros, recursos ejecutados ( de  presupuesto)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ind w:right="5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26180</wp:posOffset>
                      </wp:positionH>
                      <wp:positionV relativeFrom="paragraph">
                        <wp:posOffset>55245</wp:posOffset>
                      </wp:positionV>
                      <wp:extent cx="953770" cy="6686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3. REMITIR AL BANCO DE PROGRAMAS Y PROYECT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3.4pt;margin-top:4.35pt;width:75.05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. REMITIR AL BANCO DE PROGRAMAS Y PROYEC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Resultados: Según metas de plan de acción 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o: según metas de plan de Desarrollo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ind w:right="5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4600</wp:posOffset>
                      </wp:positionH>
                      <wp:positionV relativeFrom="paragraph">
                        <wp:posOffset>38100</wp:posOffset>
                      </wp:positionV>
                      <wp:extent cx="969010" cy="5683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56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VIABLE: CONTINU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NO VIABLE: REALIZAR AJUS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8pt;margin-top:3pt;width:76.25pt;height:4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VIABLE: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 VIABLE: REALIZAR AJUS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04415</wp:posOffset>
                      </wp:positionH>
                      <wp:positionV relativeFrom="paragraph">
                        <wp:posOffset>5715</wp:posOffset>
                      </wp:positionV>
                      <wp:extent cx="886460" cy="314960"/>
                      <wp:effectExtent l="5080" t="9525" r="889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31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3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1.45pt;margin-top:0.45pt;width:69.75pt;height:24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FUNCIONARIO(A) RESPONSABLE DEL BANCO DE PROGRAMAS Y PROYECTOS; crea en su PC un banco de información magnética, para consolidar y evaluar la información de cada proyecto</w:t>
            </w:r>
          </w:p>
          <w:p>
            <w:pPr>
              <w:pStyle w:val="Prrafodelista"/>
              <w:tabs>
                <w:tab w:val="clear" w:pos="708"/>
                <w:tab w:val="left" w:pos="12137" w:leader="none"/>
              </w:tabs>
              <w:spacing w:lineRule="auto" w:line="240" w:before="0" w:after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lineRule="auto" w:line="240" w:before="0" w:after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1870</wp:posOffset>
                      </wp:positionH>
                      <wp:positionV relativeFrom="paragraph">
                        <wp:posOffset>1930400</wp:posOffset>
                      </wp:positionV>
                      <wp:extent cx="716280" cy="3022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02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8.1pt;margin-top:152pt;width:56.35pt;height:2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74720</wp:posOffset>
                      </wp:positionH>
                      <wp:positionV relativeFrom="paragraph">
                        <wp:posOffset>1807845</wp:posOffset>
                      </wp:positionV>
                      <wp:extent cx="1421765" cy="6686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REALIZAR SEGUIMIENTO A LA GESTION DE PROYECTO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3.6pt;margin-top:142.35pt;width:111.9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ALIZAR SEGUIMIENTO A LA GESTION DE PROYEC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12565</wp:posOffset>
                      </wp:positionH>
                      <wp:positionV relativeFrom="paragraph">
                        <wp:posOffset>588645</wp:posOffset>
                      </wp:positionV>
                      <wp:extent cx="1410335" cy="6686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48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OLICITAR DISPONIBILIDAD PRESUPUESTAL Y SUMINISTRAR BIEN O SERV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5.95pt;margin-top:46.35pt;width:111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OLICITAR DISPONIBILIDAD PRESUPUESTAL Y SUMINISTRAR BIEN O SERV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474720</wp:posOffset>
                      </wp:positionH>
                      <wp:positionV relativeFrom="paragraph">
                        <wp:posOffset>109855</wp:posOffset>
                      </wp:positionV>
                      <wp:extent cx="450850" cy="346075"/>
                      <wp:effectExtent l="26035" t="5715" r="260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345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3.6pt;margin-top:8.65pt;width:35.45pt;height:2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22065</wp:posOffset>
                      </wp:positionH>
                      <wp:positionV relativeFrom="paragraph">
                        <wp:posOffset>1381760</wp:posOffset>
                      </wp:positionV>
                      <wp:extent cx="340995" cy="548640"/>
                      <wp:effectExtent l="13970" t="5080" r="1460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54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2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0.95pt;margin-top:108.8pt;width:26.8pt;height:43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tividad Aplicada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de desarrollo municipal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upuesto para la vigencia fiscal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Proyectos Formulados; </w:t>
            </w:r>
            <w:r>
              <w:rPr>
                <w:sz w:val="16"/>
                <w:szCs w:val="16"/>
              </w:rPr>
              <w:t>en la ficha  del Marco Lógico o en la metodología MGA, deacuerdo al tipo de proyecto y donde se vaya a presentar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Certificación de banco de programas y proyectos</w:t>
            </w:r>
            <w:r>
              <w:rPr>
                <w:sz w:val="16"/>
                <w:szCs w:val="16"/>
              </w:rPr>
              <w:t xml:space="preserve">  (expedición de código)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s de acción</w:t>
            </w:r>
          </w:p>
          <w:p>
            <w:pPr>
              <w:pStyle w:val="Normal"/>
              <w:tabs>
                <w:tab w:val="clear" w:pos="708"/>
                <w:tab w:val="left" w:pos="121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dad presupue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 en sistema de banco de programas y proyectos, articulado con el plan de acción para efectuar seguimiento a los proyectos e informes de ejecu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8" w:leader="none"/>
          <w:tab w:val="left" w:pos="6377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8:00Z</dcterms:created>
  <dc:creator>Maria</dc:creator>
  <dc:description/>
  <cp:keywords/>
  <dc:language>en-US</dc:language>
  <cp:lastModifiedBy>Maria</cp:lastModifiedBy>
  <dcterms:modified xsi:type="dcterms:W3CDTF">2013-04-19T21:28:00Z</dcterms:modified>
  <cp:revision>4</cp:revision>
  <dc:subject/>
  <dc:title/>
</cp:coreProperties>
</file>