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O Nº </w:t>
      </w:r>
      <w:r>
        <w:rPr>
          <w:rFonts w:cs="Arial" w:ascii="Arial" w:hAnsi="Arial"/>
          <w:b/>
          <w:u w:val="single"/>
        </w:rPr>
        <w:t>005-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11 de Marzo de 2010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MEDIO DEL CUAL SE REGLAMENTA Y SE ACOGE EL MANUAL DE OPERACIÓN Y METODOLOGÍA DEL BANCO DE PROGRAMAS Y PROYECTOS DE INVERSION MUNICIPAL PARA EL MUNICIPIO DE TA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L ALCALDE MUNICIPAL DE TARSO, ANTIOQUIA, </w:t>
      </w:r>
      <w:r>
        <w:rPr>
          <w:rFonts w:cs="Arial" w:ascii="Arial" w:hAnsi="Arial"/>
        </w:rPr>
        <w:t>en uso de sus facultades legales y en especial las que le confiere la Ley 136 de junio 2 de 1994 y en especial las que le confiere el Acuerdo 009 de Julio 13 de 1997 y demás normas vigentes, 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conformidad con el articulo undécimo del Acuerdo Nº 009 de Julio de 1997, creó e institucionalizó el Banco de Programas y Proyectos y se facultó al señor Alcalde, para definir el manual de operaciones (Normas y procedimientos para la inscripción, estudio, viabilidad, registro, establecimiento de criterios e priorización y programas de inversiones, el manual de metodologías, para identificación de resultados) y todos los procedimientos necesarios para asegurar el funcionamiento del Banco de Programas y Proyectos del Municipio de Tarso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a las facultades otorga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culo Primero: </w:t>
      </w:r>
      <w:r>
        <w:rPr>
          <w:rFonts w:cs="Arial" w:ascii="Arial" w:hAnsi="Arial"/>
        </w:rPr>
        <w:t>Adoptar el Manual de Operación, de Metodologías y de Procedimientos del Banco de Programas y Proyectos (según el manual e operaciones que se presenta a continuación como anexo), previamente elaborado con la colaboración de las demás dependencias y coordinado por la Secretaría de Planeació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Segundo:</w:t>
      </w:r>
      <w:r>
        <w:rPr>
          <w:rFonts w:cs="Arial" w:ascii="Arial" w:hAnsi="Arial"/>
        </w:rPr>
        <w:t xml:space="preserve"> Facultase al Secretario de Planeación, para modificar los aspectos técnicos a los ajustes definidos o sugeridos en el tiempo por el Departamento Nacional de Planeación – DNP, el Departamento Administrativo de Planeación del Departamento de Antioquia – o por las entidades cofinanciadoras del nivel Internacional, Nacional, Departamental y/o Region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Tercero:</w:t>
      </w:r>
      <w:r>
        <w:rPr>
          <w:rFonts w:cs="Arial" w:ascii="Arial" w:hAnsi="Arial"/>
        </w:rPr>
        <w:t xml:space="preserve"> el presente Decreto, rige a partir de la fecha de su publ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QUESE Y CUMPLAS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FREDY ALBERTO HURTADO PERE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ALCALDE MUNICIPAL</w:t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“</w:t>
    </w:r>
    <w:r>
      <w:rPr>
        <w:rFonts w:cs="Arial" w:ascii="Arial" w:hAnsi="Arial"/>
      </w:rPr>
      <w:t>TARSO DECLARA LA PAZ”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laza Principa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/Fax. 8458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50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7pt;margin-top:-12.6pt;width:425.2pt;height:1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2012464181" r:id="rId1"/>
      </w:object>
      <w:drawing>
        <wp:inline distT="0" distB="0" distL="0" distR="0">
          <wp:extent cx="47498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 xml:space="preserve">REPUBLICA DE COLOMBIA </w:t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 xml:space="preserve">DEPARTAMENTO DE ANTIOQUIA </w:t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MUNICIPIO DE TARSO</w:t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eastAsia="Calibri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4"/>
      <w:szCs w:val="22"/>
      <w:lang w:val="es-ES"/>
    </w:rPr>
  </w:style>
  <w:style w:type="character" w:styleId="Ttulo2Car">
    <w:name w:val="Título 2 Car"/>
    <w:qFormat/>
    <w:rPr>
      <w:rFonts w:ascii="Arial" w:hAnsi="Arial" w:eastAsia="Calibri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Calibri" w:cs="Arial"/>
      <w:b/>
      <w:bCs/>
      <w:sz w:val="26"/>
      <w:szCs w:val="26"/>
      <w:lang w:val="es-ES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Calibri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extoindependiente3Car">
    <w:name w:val="Texto independiente 3 Car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494" w:leader="dot"/>
      </w:tabs>
      <w:spacing w:before="120" w:after="120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494" w:leader="dot"/>
      </w:tabs>
      <w:jc w:val="both"/>
    </w:pPr>
    <w:rPr>
      <w:rFonts w:eastAsia="Calibri"/>
      <w:smallCaps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33:00Z</dcterms:created>
  <dc:creator>usuario</dc:creator>
  <dc:description/>
  <cp:keywords/>
  <dc:language>en-US</dc:language>
  <cp:lastModifiedBy>CLAUDIA PATRICIA GOMEZ LONDOÑO</cp:lastModifiedBy>
  <dcterms:modified xsi:type="dcterms:W3CDTF">2013-02-15T16:33:00Z</dcterms:modified>
  <cp:revision>2</cp:revision>
  <dc:subject/>
  <dc:title>EMPRESA FRIGORIFICO DE URABA</dc:title>
</cp:coreProperties>
</file>