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ABREVIADA PARA FORMULACIÓN DE PROYECTOS MENORE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PROGRAMAS Y PROYECTOS DE INVERSIÓN PÚ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0"/>
        <w:gridCol w:w="900"/>
        <w:gridCol w:w="180"/>
        <w:gridCol w:w="73"/>
        <w:gridCol w:w="1160"/>
        <w:gridCol w:w="207"/>
        <w:gridCol w:w="396"/>
        <w:gridCol w:w="1118"/>
        <w:gridCol w:w="106"/>
        <w:gridCol w:w="485"/>
        <w:gridCol w:w="613"/>
        <w:gridCol w:w="165"/>
        <w:gridCol w:w="357"/>
        <w:gridCol w:w="360"/>
        <w:gridCol w:w="1500"/>
      </w:tblGrid>
      <w:tr>
        <w:trPr>
          <w:trHeight w:val="55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.  INFORMACIÓN GENERAL</w:t>
            </w:r>
          </w:p>
        </w:tc>
      </w:tr>
      <w:tr>
        <w:trPr/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BRE DEL PROYECTO</w:t>
            </w:r>
            <w:r>
              <w:rPr>
                <w:rFonts w:cs="Arial" w:ascii="Arial" w:hAnsi="Arial"/>
                <w:sz w:val="24"/>
                <w:szCs w:val="24"/>
              </w:rPr>
              <w:t xml:space="preserve"> (proceso, objeto, localización):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ÓDIGO 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 PROPONENTE DEL PROYECTO: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RESPONSABLE Y/O DEPENDENCIA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rección:                Teléfono: 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ubtitl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. DESCRIPCIÓN DEL PROYECTO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      DESCRIPCIÓN DEL PROBLEMA O NECESIDAD: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      AREA Y POBLACIÓN AFECTADA POR EL PROBLEMA Y/O NECESIDAD: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ipio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a / Barrio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blación Afectada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blación Beneficiada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     ANTECEDENTES DEL PROYECTO:  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     OBJETIVOS   DEL   PROYECTO: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Específicos 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ífico 1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ífic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ífico 3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ífic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DE ALTERNATIVAS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nativas</w:t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Selecció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nati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nati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de la Alternativa seleccion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OS Y BENEFICIOS QUE ENTREGA EL PROYECTO:</w:t>
            </w:r>
          </w:p>
        </w:tc>
      </w:tr>
      <w:tr>
        <w:trPr/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Producto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 ACTORES PARA LA EJECUCIÓN DEL PROYECTO: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ores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Entidad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nculación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ENTES DE FINANCIACIÓN POSIBL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0" w:right="-64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DO ACTUAL DEL PROYECTO</w:t>
            </w:r>
            <w:r>
              <w:rPr>
                <w:rFonts w:cs="Arial" w:ascii="Arial" w:hAnsi="Arial"/>
                <w:sz w:val="24"/>
                <w:szCs w:val="24"/>
              </w:rPr>
              <w:t xml:space="preserve">(preinversión y/o  Operación)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ENDARIO PREVISTO DE EJECUCIÓN:</w:t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s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ción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/Producto Esperado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o</w:t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 I: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 II: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 III: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 IV: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o Total del Proyecto $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 PAUTAS DE ARTICULACIÓN  Y  SOSTENIBILIDAD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TICULACIÓN DEL PROYECTO A POLÍTICAS Y  PROGRAMAS SUPRAMUNICIPALES Y/O LEYES: 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TICULACIÓN DEL PROYECTO A LAS  LÍNEAS ESTRATÉGICAS DEL PLAN  DE      DESARROLLO  </w:t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Línea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rtes esperados del  proyecto  a la (s) Línea(s) Estratégicas del Plan de Desarrollo: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CIONES A IMPULSAR POR LA ENTIDAD RESPONSABLE PARA LA GESTIÓN Y EJECUCIÓN DEL PROYECTO: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60"/>
        <w:gridCol w:w="2580"/>
      </w:tblGrid>
      <w:tr>
        <w:trPr>
          <w:trHeight w:val="2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LIGENCIAMIENTO DE LA FICHA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812"/>
      <w:gridCol w:w="2151"/>
    </w:tblGrid>
    <w:tr>
      <w:trPr>
        <w:trHeight w:val="454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3402" w:leader="none"/>
            </w:tabs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ing3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515620" cy="6007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  <w:t>MUNICIPIO DE YALÍ</w:t>
          </w:r>
        </w:p>
        <w:p>
          <w:pPr>
            <w:pStyle w:val="Heading3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</w:r>
        </w:p>
      </w:tc>
      <w:tc>
        <w:tcPr>
          <w:tcW w:w="4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ICHA ABREVIADA PARA FORMULACIÓN DE PROYECTOS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  <w:t>Código: PDL-FR-12</w:t>
          </w:r>
        </w:p>
      </w:tc>
    </w:tr>
    <w:tr>
      <w:trPr>
        <w:trHeight w:val="454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 w:val="false"/>
              <w:b w:val="false"/>
              <w:bCs/>
              <w:sz w:val="24"/>
              <w:szCs w:val="24"/>
            </w:rPr>
          </w:pPr>
          <w:r>
            <w:rPr>
              <w:rFonts w:cs="Arial"/>
              <w:b w:val="false"/>
              <w:bCs/>
              <w:sz w:val="24"/>
              <w:szCs w:val="24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/>
              <w:szCs w:val="24"/>
            </w:rPr>
          </w:pPr>
          <w:r>
            <w:rPr>
              <w:rFonts w:cs="Arial"/>
              <w:b w:val="false"/>
              <w:bCs/>
              <w:szCs w:val="24"/>
            </w:rPr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  <w:t>Versión: 01</w:t>
          </w:r>
        </w:p>
      </w:tc>
    </w:tr>
    <w:tr>
      <w:trPr>
        <w:trHeight w:val="454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/>
              <w:szCs w:val="24"/>
            </w:rPr>
          </w:pPr>
          <w:r>
            <w:rPr>
              <w:rFonts w:cs="Arial"/>
              <w:b w:val="false"/>
              <w:bCs/>
              <w:szCs w:val="24"/>
            </w:rPr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/>
          </w:pPr>
          <w:r>
            <w:rPr>
              <w:rFonts w:cs="Arial"/>
              <w:b w:val="false"/>
              <w:bCs/>
              <w:sz w:val="20"/>
            </w:rPr>
            <w:t xml:space="preserve">Pagina: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4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0"/>
            </w:rPr>
            <w:t xml:space="preserve"> de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4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  <w:r>
            <w:rPr>
              <w:rFonts w:cs="Arial"/>
              <w:b w:val="false"/>
              <w:bCs/>
              <w:sz w:val="20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602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4"/>
      <w:lang w:val="es-E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24:00Z</dcterms:created>
  <dc:creator>NMV</dc:creator>
  <dc:description/>
  <cp:keywords/>
  <dc:language>en-US</dc:language>
  <cp:lastModifiedBy>planeacion03</cp:lastModifiedBy>
  <dcterms:modified xsi:type="dcterms:W3CDTF">2012-08-23T12:27:00Z</dcterms:modified>
  <cp:revision>14</cp:revision>
  <dc:subject/>
  <dc:title>ENTRADA</dc:title>
</cp:coreProperties>
</file>